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hrt nach Schtschors, Ukraine,</w:t>
      </w:r>
    </w:p>
    <w:p>
      <w:pPr>
        <w:pStyle w:val="Normal"/>
        <w:jc w:val="center"/>
        <w:rPr>
          <w:sz w:val="32"/>
        </w:rPr>
      </w:pPr>
      <w:r>
        <w:rPr>
          <w:sz w:val="32"/>
        </w:rPr>
        <w:t>8. – 13.0ktober 2002</w:t>
      </w:r>
    </w:p>
    <w:p>
      <w:pPr>
        <w:pStyle w:val="Normal"/>
        <w:jc w:val="center"/>
        <w:rPr>
          <w:sz w:val="32"/>
        </w:rPr>
      </w:pPr>
      <w:r>
        <w:rPr>
          <w:sz w:val="32"/>
        </w:rPr>
        <w:t>Johannes Ulmke, Georg Heinze, Goddert Ulmke</w:t>
      </w:r>
    </w:p>
    <w:p>
      <w:pPr>
        <w:pStyle w:val="Normal"/>
        <w:jc w:val="center"/>
        <w:rPr>
          <w:sz w:val="32"/>
        </w:rPr>
      </w:pPr>
      <w:r>
        <w:rPr>
          <w:sz w:val="32"/>
        </w:rPr>
      </w:r>
    </w:p>
    <w:p>
      <w:pPr>
        <w:pStyle w:val="Heading1"/>
        <w:rPr>
          <w:b/>
          <w:b/>
        </w:rPr>
      </w:pPr>
      <w:r>
        <w:rPr>
          <w:b/>
        </w:rPr>
        <w:t>Dienstag, 8.10.2002</w:t>
      </w:r>
    </w:p>
    <w:p>
      <w:pPr>
        <w:pStyle w:val="Normal"/>
        <w:ind w:right="-567" w:hanging="0"/>
        <w:jc w:val="both"/>
        <w:rPr>
          <w:sz w:val="24"/>
        </w:rPr>
      </w:pPr>
      <w:r>
        <w:rPr>
          <w:sz w:val="24"/>
        </w:rPr>
        <w:t>Christel und Anne brachten mich nach Unna zum Bahnhof. Mit dem ICE „Else Lasker-Schüler“ fuhren wir in 3:15 Std. von Hamm nach Berlin-Ostbahnhof. Geschwindigkeit: 2o8 km/Std. von mir, 248 km/Std. von Georg an der Anzeigentafel beobachtet. Der Zug kam von Düsseldorf über Essen und hielt nur in Bielefeld, Hannover und Wolfsburg.</w:t>
      </w:r>
    </w:p>
    <w:p>
      <w:pPr>
        <w:pStyle w:val="Normal"/>
        <w:ind w:right="-567" w:hanging="0"/>
        <w:jc w:val="both"/>
        <w:rPr/>
      </w:pPr>
      <w:r>
        <w:rPr>
          <w:sz w:val="24"/>
        </w:rPr>
        <w:t xml:space="preserve">Mit dem Regional-Zug ging’s weiter zum Flughafen Berlin-Schönefeld, von dort mit Ukraine International AIRLINES nach Kiew (Zugfahrt 40 €, Flugpreis 360 €, Visum 60 €). Bei der Durchleuchtung am Flughafen piepte es wegen meiner in Alufolie eingeschweißten Tabletten. </w:t>
      </w:r>
    </w:p>
    <w:p>
      <w:pPr>
        <w:pStyle w:val="Normal"/>
        <w:ind w:right="-567" w:hanging="0"/>
        <w:jc w:val="both"/>
        <w:rPr/>
      </w:pPr>
      <w:r>
        <w:rPr>
          <w:sz w:val="24"/>
        </w:rPr>
        <w:t xml:space="preserve">ab Berlin: 18.30 Uhr    -    an Kiew: 21.15 Uhr(wegen Zeitverschiebung)    -    Flugzeit: 1:45 Std. </w:t>
      </w:r>
    </w:p>
    <w:p>
      <w:pPr>
        <w:pStyle w:val="Normal"/>
        <w:ind w:right="-567" w:hanging="0"/>
        <w:jc w:val="both"/>
        <w:rPr>
          <w:sz w:val="24"/>
        </w:rPr>
      </w:pPr>
      <w:r>
        <w:rPr>
          <w:sz w:val="24"/>
        </w:rPr>
      </w:r>
    </w:p>
    <w:p>
      <w:pPr>
        <w:pStyle w:val="Normal"/>
        <w:ind w:right="-567" w:hanging="0"/>
        <w:jc w:val="both"/>
        <w:rPr/>
      </w:pPr>
      <w:r>
        <w:rPr>
          <w:sz w:val="24"/>
        </w:rPr>
        <w:t xml:space="preserve">Wir waren ca. 1,5 Std. vor </w:t>
      </w:r>
      <w:r>
        <w:rPr>
          <w:b/>
          <w:sz w:val="24"/>
        </w:rPr>
        <w:t>Ewgeni Giritsch</w:t>
      </w:r>
      <w:r>
        <w:rPr>
          <w:sz w:val="24"/>
        </w:rPr>
        <w:t>, Sohn von Alexander Giritsch (s. letztes Jahr), am Flugplatz. Er war unser Dolmetscher. Was machen wir, wenn er nicht kommt? Dies war keine ernste, aber doch eine leise, im Hintergrund beunruhigende Frage. Johannes: „Dann fahren wir allein.“ Aber: Ewgeni kam pünktlich und machte während der ganzen Fahrt einen guten Eindruck auf uns.</w:t>
      </w:r>
    </w:p>
    <w:p>
      <w:pPr>
        <w:pStyle w:val="Normal"/>
        <w:ind w:right="-567" w:hanging="0"/>
        <w:jc w:val="both"/>
        <w:rPr>
          <w:sz w:val="24"/>
        </w:rPr>
      </w:pPr>
      <w:r>
        <w:rPr>
          <w:sz w:val="24"/>
        </w:rPr>
      </w:r>
    </w:p>
    <w:p>
      <w:pPr>
        <w:pStyle w:val="TextBody"/>
        <w:rPr/>
      </w:pPr>
      <w:r>
        <w:rPr/>
        <w:t>Ewgeni, 21 Jahre alt, lebte die ersten Jahre in Deutschland. Die Mutter konnte als Russin nicht ukrainisch. In der Familie sprach man russisch. Im Kindergarten lernte Ewgeni deutsch. Während der ersten Schuljahre in der Ukraine wurde nur russisch gesprochen. Ukrainisch durfte in der Öffentlichkeit nicht gesprochen werden. Vom 5. Schuljahr an wurde Ukrainisch dann die offizielle Sprache in der Schule. Nach 11 Schulbesuchsjahren studiert Ewgeni jetzt in Berlin Politik. Ewgeni spricht und versteht gut deutsch und russisch. Er versteht ukrainisch, hat aber Schwierigkeiten, diese Sprache zu sprechen.</w:t>
      </w:r>
    </w:p>
    <w:p>
      <w:pPr>
        <w:pStyle w:val="Normal"/>
        <w:ind w:right="-567" w:hanging="0"/>
        <w:jc w:val="both"/>
        <w:rPr>
          <w:sz w:val="24"/>
        </w:rPr>
      </w:pPr>
      <w:r>
        <w:rPr>
          <w:sz w:val="24"/>
        </w:rPr>
      </w:r>
    </w:p>
    <w:p>
      <w:pPr>
        <w:pStyle w:val="Normal"/>
        <w:ind w:right="-567" w:hanging="0"/>
        <w:jc w:val="both"/>
        <w:rPr>
          <w:sz w:val="24"/>
        </w:rPr>
      </w:pPr>
      <w:r>
        <w:rPr>
          <w:sz w:val="24"/>
        </w:rPr>
        <w:t>Beim Zoll in Kiew musste ich meinen Koffer öffnen. Zum Glück wurde der von Johannes nicht kontrolliert. Der war mit geschmuggelten Medikamenten gefüllt.</w:t>
      </w:r>
    </w:p>
    <w:p>
      <w:pPr>
        <w:pStyle w:val="Normal"/>
        <w:ind w:right="-567" w:hanging="0"/>
        <w:jc w:val="both"/>
        <w:rPr>
          <w:sz w:val="24"/>
        </w:rPr>
      </w:pPr>
      <w:r>
        <w:rPr>
          <w:sz w:val="24"/>
        </w:rPr>
      </w:r>
    </w:p>
    <w:p>
      <w:pPr>
        <w:pStyle w:val="Normal"/>
        <w:ind w:right="-567" w:hanging="0"/>
        <w:jc w:val="both"/>
        <w:rPr/>
      </w:pPr>
      <w:r>
        <w:rPr>
          <w:sz w:val="24"/>
        </w:rPr>
        <w:t xml:space="preserve">Als ich am Flughafen in Kiew </w:t>
      </w:r>
      <w:r>
        <w:rPr>
          <w:b/>
          <w:sz w:val="24"/>
        </w:rPr>
        <w:t>Wladimir Sergejewitsch Giritsch</w:t>
      </w:r>
      <w:r>
        <w:rPr>
          <w:sz w:val="24"/>
        </w:rPr>
        <w:t xml:space="preserve">, den Bruder von Alexander Giritsch, sah, freute ich mich über das mir vom letzten Jahr her bekannte Gesicht. Mein Gefühl der Sicherheit stieg. Wladimir war früher Oberst der Panzertruppe und stellte uns wieder seine im Außenbereich von Kiew gelegene Wohnung zur Verfügung. Außerdem brachte er uns mit seinem Auto zu allen gewünschten Zielen. </w:t>
      </w:r>
    </w:p>
    <w:p>
      <w:pPr>
        <w:pStyle w:val="Normal"/>
        <w:ind w:right="-567" w:hanging="0"/>
        <w:jc w:val="both"/>
        <w:rPr>
          <w:sz w:val="24"/>
        </w:rPr>
      </w:pPr>
      <w:r>
        <w:rPr>
          <w:sz w:val="24"/>
        </w:rPr>
      </w:r>
    </w:p>
    <w:p>
      <w:pPr>
        <w:pStyle w:val="Normal"/>
        <w:ind w:right="-567" w:hanging="0"/>
        <w:jc w:val="both"/>
        <w:rPr/>
      </w:pPr>
      <w:r>
        <w:rPr>
          <w:sz w:val="24"/>
        </w:rPr>
        <w:t>Abends kauften wir in einem „besseren“ Geschäft für gehobene Ansprüche Lebensmittel ein: 3 kleine Brote, 2 Liter Milch, etwas Käse, Wurst, Obst, Butter, ein paar Flaschen Bier – für die Selbstversorgung an zwei Abenden und zweimal zum Frühstück. Der Preis: 70 Griwn. 1 € entspricht ca. 5 Griwn. Die Währung heißt „Griwnja“. An jeder zweiten der vielleicht 8 Kassen stand ein Wachmann (Polizist).</w:t>
      </w:r>
    </w:p>
    <w:p>
      <w:pPr>
        <w:pStyle w:val="Normal"/>
        <w:ind w:right="-567" w:hanging="0"/>
        <w:jc w:val="both"/>
        <w:rPr/>
      </w:pPr>
      <w:r>
        <w:rPr>
          <w:sz w:val="24"/>
        </w:rPr>
        <w:t xml:space="preserve">In der Wohnung erfuhren wir: Wenigverdiener erhalten monatlich 100 bis 150 Griwn, ein Lehrer verdient 300 Griwn, ein Polizist 400 Griwn, „weil sein Beruf gefährlicher ist“. In dem oben beschriebenen Geschäft kann ein Lehrer nicht einkaufen. „Wenn er ein Auto fährt, lässt er sich vielleicht gute Zensuren bezahlen.“ Eine Vierzimmerwohnung kostet 150 Griwn Miete. Die wird oft einfach aus Armut nicht bezahlt. 10 000 Dollar verdient ein Abgeordneter monatlich. (Hier stellt sich mir die Frage, ob diese und auch später andere Auskünfte von Ewgeni richtig sind.) </w:t>
      </w:r>
    </w:p>
    <w:p>
      <w:pPr>
        <w:pStyle w:val="Normal"/>
        <w:ind w:right="-567" w:hanging="0"/>
        <w:jc w:val="both"/>
        <w:rPr>
          <w:sz w:val="24"/>
        </w:rPr>
      </w:pPr>
      <w:r>
        <w:rPr>
          <w:sz w:val="24"/>
        </w:rPr>
        <w:t xml:space="preserve">Wasser aus dem Kran kann man, sollte man aber nicht trinken. Dafür wird Wasser in Kanistern aus einem Brunnen geholt. Ein solcher Kanister stand in unserer Küche. </w:t>
      </w:r>
    </w:p>
    <w:p>
      <w:pPr>
        <w:pStyle w:val="Normal"/>
        <w:ind w:right="-567" w:hanging="0"/>
        <w:jc w:val="both"/>
        <w:rPr>
          <w:sz w:val="24"/>
        </w:rPr>
      </w:pPr>
      <w:r>
        <w:rPr>
          <w:sz w:val="24"/>
        </w:rPr>
        <w:t>Wenn wir in der Wohnung allein sind, sollen wir die Tür nicht öffnen, auch wenn geklingelt oder geklopft wird. Das passierte in den folgenden Tagen einmal. Wir waren nur still. Auf keinen Fall sollten wir die Wohnung ohne Begleitung verlassen.</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ind w:right="-567" w:hanging="0"/>
        <w:rPr/>
      </w:pPr>
      <w:r>
        <w:rPr/>
        <w:t>Mittwoch, 9.10.2002</w:t>
      </w:r>
    </w:p>
    <w:p>
      <w:pPr>
        <w:pStyle w:val="Normal"/>
        <w:ind w:right="-567" w:hanging="0"/>
        <w:jc w:val="both"/>
        <w:rPr>
          <w:sz w:val="24"/>
        </w:rPr>
      </w:pPr>
      <w:r>
        <w:rPr>
          <w:sz w:val="24"/>
        </w:rPr>
        <w:t>Wir fuhren in das Zentrum von Kiew, kauften Andenken, beobachteten in der Andreaskirche einen Gottesdienst, stellten in der Nikolaikirche Kerzen auf. Das Denkmal von Chmelnizkij vor dem Michaels-Goldkuppel-Kloster erinnert an die Gründung des Kosakenstaates 1648,der sich schon1654 unter den Schutz des Zaren stellte. Erst 1918 wurde die Ukrainische Volksrepublik gegründet, die schon 1922 eine Republik der Sowjetunion wurde. 1989 wurde die Ukraine wieder unabhängig. Im Nationalmuseum der Geschichte des Großen vaterländischen Krieges wurden durch Bilder, Gegenstände und Texte die Schrecken des 2.Weltkrieges in Erinnerung gerufen. Draußen standen sich zwei Panzer gegenüber, die Geschützrohre aneinander gebunden, so dass sie nicht mehr aufeinander schießen konnten. Dazu waren sie bunt bemalt, eigentlich nur noch geeignet, dass Kinder auf ihnen herum springen können – eine schöne Zukunftsvision.</w:t>
      </w:r>
    </w:p>
    <w:p>
      <w:pPr>
        <w:pStyle w:val="Normal"/>
        <w:ind w:right="-567" w:hanging="0"/>
        <w:jc w:val="both"/>
        <w:rPr>
          <w:sz w:val="24"/>
        </w:rPr>
      </w:pPr>
      <w:r>
        <w:rPr>
          <w:sz w:val="24"/>
        </w:rPr>
      </w:r>
    </w:p>
    <w:p>
      <w:pPr>
        <w:pStyle w:val="Normal"/>
        <w:ind w:right="-567" w:hanging="0"/>
        <w:jc w:val="both"/>
        <w:rPr>
          <w:sz w:val="24"/>
        </w:rPr>
      </w:pPr>
      <w:r>
        <w:rPr>
          <w:sz w:val="24"/>
        </w:rPr>
        <w:t>Ewgeni: Die Lebenserwartung in der Ukraine beträgt 55 Jahre. Die Kindersterblichkeit und die Kriminalitätsrate bei Kindern ist heute größer als vor 1989. Die Zahl der Geburten ist gleich geblieben, da die Jugend wenig aufgeklärt ist und für Verhütungsmittel kein Geld hat. Die Zahl der Einwohner der Ukraine ist deshalb seit 1989 von 52 Mill. auf 48 Mill. gesunken. (Ewgeni nannte die Zahl 100 Mill.)</w:t>
      </w:r>
    </w:p>
    <w:p>
      <w:pPr>
        <w:pStyle w:val="Normal"/>
        <w:ind w:right="-567" w:hanging="0"/>
        <w:jc w:val="both"/>
        <w:rPr>
          <w:sz w:val="24"/>
        </w:rPr>
      </w:pPr>
      <w:r>
        <w:rPr>
          <w:sz w:val="24"/>
        </w:rPr>
        <w:t>50 % der Menschen sind arbeitslos, auf dem Lande 80% bis 90 %. Diese Zahlen sind von ihm geschätzt. Eine offizielle Statistik über Arbeitslosigkeit gibt es nicht.</w:t>
      </w:r>
    </w:p>
    <w:p>
      <w:pPr>
        <w:pStyle w:val="Normal"/>
        <w:ind w:right="-567" w:hanging="0"/>
        <w:jc w:val="both"/>
        <w:rPr>
          <w:sz w:val="24"/>
        </w:rPr>
      </w:pPr>
      <w:r>
        <w:rPr>
          <w:sz w:val="24"/>
        </w:rPr>
        <w:t>Der Kaufpreis für eine Eigentumswohnung in einem Hochhaus, gehobene Preisklasse, beträgt 2000 Dollar/m².</w:t>
      </w:r>
    </w:p>
    <w:p>
      <w:pPr>
        <w:pStyle w:val="Normal"/>
        <w:ind w:right="-567" w:hanging="0"/>
        <w:jc w:val="both"/>
        <w:rPr>
          <w:sz w:val="24"/>
        </w:rPr>
      </w:pPr>
      <w:r>
        <w:rPr>
          <w:sz w:val="24"/>
        </w:rPr>
        <w:t>Die 120 Kirchen sollen wieder aufgebaut/renoviert werden.</w:t>
      </w:r>
    </w:p>
    <w:p>
      <w:pPr>
        <w:pStyle w:val="Normal"/>
        <w:ind w:right="-567" w:hanging="0"/>
        <w:jc w:val="both"/>
        <w:rPr>
          <w:sz w:val="24"/>
        </w:rPr>
      </w:pPr>
      <w:r>
        <w:rPr>
          <w:sz w:val="24"/>
        </w:rPr>
        <w:t xml:space="preserve">Der Erwerb eines Führerscheins kostet 500 € = 2500 Griwn. Fast alle 25-jährigen haben einen Führerschein. Mehr als die Hälfte machten ihn in der Schule. Ewgeni hat keinen Führerschein. </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ind w:right="-567" w:hanging="0"/>
        <w:rPr/>
      </w:pPr>
      <w:r>
        <w:rPr/>
        <w:t>Donnerstag, 10.10.2002</w:t>
      </w:r>
    </w:p>
    <w:p>
      <w:pPr>
        <w:pStyle w:val="TextBody"/>
        <w:rPr/>
      </w:pPr>
      <w:r>
        <w:rPr/>
        <w:t xml:space="preserve">Um 8.15 Uhr starteten wir nach Schtschors. In unserem Zaparodschitz, einem russich-ukrainischen Auto, legten wir die Strecke von 210 km bis 11.30 Uhr zurück. Bei einer Geschwindigkeit von 120 km/Std. dröhnte das Auto. Im 4. Gang hielt Georg oft den Schaltknüppel fest, damit der Gang nicht heraussprang. Auf den Straßen konnte man immer noch Pferdewagen beobachten. </w:t>
      </w:r>
    </w:p>
    <w:p>
      <w:pPr>
        <w:pStyle w:val="Normal"/>
        <w:ind w:right="-567" w:hanging="0"/>
        <w:jc w:val="both"/>
        <w:rPr>
          <w:sz w:val="24"/>
        </w:rPr>
      </w:pPr>
      <w:r>
        <w:rPr>
          <w:sz w:val="24"/>
        </w:rPr>
      </w:r>
    </w:p>
    <w:p>
      <w:pPr>
        <w:pStyle w:val="Normal"/>
        <w:ind w:right="-567" w:hanging="0"/>
        <w:jc w:val="both"/>
        <w:rPr/>
      </w:pPr>
      <w:r>
        <w:rPr>
          <w:sz w:val="24"/>
        </w:rPr>
        <w:t xml:space="preserve">Um 11.40 Uhr begrüßte uns </w:t>
      </w:r>
      <w:r>
        <w:rPr>
          <w:b/>
          <w:sz w:val="24"/>
        </w:rPr>
        <w:t>Iwan Iwanowitsch Sup</w:t>
      </w:r>
      <w:r>
        <w:rPr>
          <w:sz w:val="24"/>
        </w:rPr>
        <w:t xml:space="preserve"> im Rathaus. Der Wimpel der Bundesrepublik Deutschland stand auf seinem Schreibtisch. Gemeinsam planten wir die Reihenfolge der Besuche in den nächsten zwei Tagen. Er hatte schon gestern mit unserem Besuch gerechnet.</w:t>
      </w:r>
    </w:p>
    <w:p>
      <w:pPr>
        <w:pStyle w:val="Normal"/>
        <w:ind w:right="-567" w:hanging="0"/>
        <w:jc w:val="both"/>
        <w:rPr>
          <w:sz w:val="24"/>
        </w:rPr>
      </w:pPr>
      <w:r>
        <w:rPr>
          <w:sz w:val="24"/>
        </w:rPr>
      </w:r>
    </w:p>
    <w:p>
      <w:pPr>
        <w:pStyle w:val="Normal"/>
        <w:ind w:right="-567" w:hanging="0"/>
        <w:jc w:val="both"/>
        <w:rPr>
          <w:sz w:val="24"/>
        </w:rPr>
      </w:pPr>
      <w:r>
        <w:rPr>
          <w:sz w:val="24"/>
        </w:rPr>
        <w:t xml:space="preserve">Als Johannes sich mittags im Auto ausruhte, zeigt ihm Wladimir seinen Dolch, der im Auto immer griffbereit liegt. </w:t>
      </w:r>
    </w:p>
    <w:p>
      <w:pPr>
        <w:pStyle w:val="Normal"/>
        <w:ind w:right="-567" w:hanging="0"/>
        <w:jc w:val="both"/>
        <w:rPr>
          <w:sz w:val="24"/>
        </w:rPr>
      </w:pPr>
      <w:r>
        <w:rPr>
          <w:sz w:val="24"/>
        </w:rPr>
      </w:r>
    </w:p>
    <w:p>
      <w:pPr>
        <w:pStyle w:val="Normal"/>
        <w:ind w:right="-567" w:hanging="0"/>
        <w:jc w:val="both"/>
        <w:rPr/>
      </w:pPr>
      <w:r>
        <w:rPr>
          <w:sz w:val="24"/>
        </w:rPr>
        <w:t xml:space="preserve">Im </w:t>
      </w:r>
      <w:r>
        <w:rPr>
          <w:b/>
          <w:sz w:val="24"/>
        </w:rPr>
        <w:t>Kindergarten</w:t>
      </w:r>
      <w:r>
        <w:rPr>
          <w:sz w:val="24"/>
        </w:rPr>
        <w:t xml:space="preserve"> werden 100 Kinder in 7 Gruppen betreut. Je zwei Erzieherinnen/Gruppe arbeiten von 8 bis 18 Uhr. Die Eltern zahlen 12 bis 15 Griwn/Monat. Die Kinder spielten für uns Theater in aufwendig geschneiderten Kostümen vor schönem Bühnenbild. Wir schenkten ihnen u.a. 90 Windräder (SPD/Grüne), 34 CDU-Fähnchen, Buntstifte, Wasserpistolen, Bleistiftanspitzer,150 Luftballons, Leuchtanstecker, kleine Spiele (Sparkasse) und Süßigkeiten und 150 €. Die Kinder wünschten uns alles Gute und die Erzieherinnen luden uns zum Essen ein: Suppe, Hähnchenbollen, Stampfkartoffeln, Brot, zwei Salate, Fischschnittchen, Kuchen, Sprudel. Zum Glück gab es keinen Wodka.</w:t>
      </w:r>
    </w:p>
    <w:p>
      <w:pPr>
        <w:pStyle w:val="Normal"/>
        <w:ind w:right="-567" w:hanging="0"/>
        <w:jc w:val="both"/>
        <w:rPr/>
      </w:pPr>
      <w:r>
        <w:rPr>
          <w:b/>
          <w:sz w:val="24"/>
        </w:rPr>
        <w:t>Eine Erzieherin erzählte von ihrer Mutter, dass die sich wegen der Erfahrungen im Krieg nie wieder mit Deutschen an einen Tisch setzen wolle. Jetzt seien wir Freunde.</w:t>
      </w:r>
      <w:r>
        <w:rPr>
          <w:sz w:val="24"/>
        </w:rPr>
        <w:t xml:space="preserve"> Dann fragte sie, wie es komme, dass es denen, die den Krieg verloren hätten, heute so gut gehe, und dass es den Gewinnern so schlecht gehe. Wir versuchten dies zu erklären (u.a. Hilfe durch Amerikaner, soziale Marktwirtschaft)</w:t>
      </w:r>
    </w:p>
    <w:p>
      <w:pPr>
        <w:pStyle w:val="Normal"/>
        <w:ind w:right="-567" w:hanging="0"/>
        <w:jc w:val="both"/>
        <w:rPr>
          <w:sz w:val="24"/>
        </w:rPr>
      </w:pPr>
      <w:r>
        <w:rPr>
          <w:sz w:val="24"/>
        </w:rPr>
        <w:t xml:space="preserve">Der Kindergarten war noch nicht geheizt. Beim Essen waren meine Beine bis zu den Knien kalt. </w:t>
      </w:r>
    </w:p>
    <w:p>
      <w:pPr>
        <w:pStyle w:val="Normal"/>
        <w:ind w:right="-567" w:hanging="0"/>
        <w:jc w:val="both"/>
        <w:rPr>
          <w:sz w:val="24"/>
        </w:rPr>
      </w:pPr>
      <w:r>
        <w:rPr>
          <w:sz w:val="24"/>
        </w:rPr>
      </w:r>
    </w:p>
    <w:p>
      <w:pPr>
        <w:pStyle w:val="Normal"/>
        <w:ind w:right="-567" w:hanging="0"/>
        <w:jc w:val="both"/>
        <w:rPr/>
      </w:pPr>
      <w:r>
        <w:rPr>
          <w:sz w:val="24"/>
        </w:rPr>
        <w:t xml:space="preserve">Im </w:t>
      </w:r>
      <w:r>
        <w:rPr>
          <w:b/>
          <w:sz w:val="24"/>
        </w:rPr>
        <w:t>Altenheim</w:t>
      </w:r>
      <w:r>
        <w:rPr>
          <w:sz w:val="24"/>
        </w:rPr>
        <w:t xml:space="preserve"> waren von den 27 Bewohnern im Laufe des letzten Jahres 15 gestorben. Als Gehhilfen benutzten sie Stöcke aus dem Wald. Im Speisesaal hingen die Steckdosen nur lose in der Wand. Als Sitzgelegenheiten dienten Holzhocker ohne Arm- und Rückenlehnen. In den Schlaf-räumen stand nicht für jeden Bewohner ein halber Schrank zur Verfügung. Wir erhielten als Geschenke einen geflochtenen Korb, ein selbst genähtes Tuch und Pralinen. Wir überreichten wie im letzten Jahr 500 €. (Damals hatte man eine Motorsäge gekauft, um Holz für die Heizung zu besorgen.)</w:t>
      </w:r>
    </w:p>
    <w:p>
      <w:pPr>
        <w:pStyle w:val="Normal"/>
        <w:ind w:right="-567" w:hanging="0"/>
        <w:jc w:val="both"/>
        <w:rPr>
          <w:sz w:val="24"/>
        </w:rPr>
      </w:pPr>
      <w:r>
        <w:rPr>
          <w:sz w:val="24"/>
        </w:rPr>
      </w:r>
    </w:p>
    <w:p>
      <w:pPr>
        <w:pStyle w:val="Normal"/>
        <w:ind w:right="-567" w:hanging="0"/>
        <w:jc w:val="both"/>
        <w:rPr/>
      </w:pPr>
      <w:r>
        <w:rPr>
          <w:sz w:val="24"/>
        </w:rPr>
        <w:t xml:space="preserve">Der </w:t>
      </w:r>
      <w:r>
        <w:rPr>
          <w:b/>
          <w:sz w:val="24"/>
        </w:rPr>
        <w:t>Bürgermeister Witalij Bronislawowitsch Sajondschkowski</w:t>
      </w:r>
      <w:r>
        <w:rPr>
          <w:sz w:val="24"/>
        </w:rPr>
        <w:t xml:space="preserve"> empfing uns in seinem Dienstzimmer. Beim Gespräch saß er hinter seinem Schreibtisch, der mit den Fahnen der Ukraine und der Bundesrepublik geschmückt war. Wir und Vertreter der Presse hörten zuerst den Bericht von Iwan Sup, den dieser im Stehen gab. Erst nach längerer Zeit forderte ihn der Bürgermeister auf, sich zu setzen. Dann berichtet er von der positiven Entwicklung der Wirtschaft im land-wirtschaftlichen Bereich. Sie sei in den letzten 12 Monaten um 2 % gewachsen. Bei der Auszahlung der Löhne gebe es immer noch Probleme. Die Stimmung sei aber nicht pessimistisch. Er hofft, dass in einem Jahr jeder seine Heizung bezahlen kann. 16 der 57 Kulturhäuser der Gemeinde sind beheizbar. Die Zahl soll auf 29 erhöht werden. </w:t>
      </w:r>
    </w:p>
    <w:p>
      <w:pPr>
        <w:pStyle w:val="Normal"/>
        <w:ind w:right="-567" w:hanging="0"/>
        <w:jc w:val="both"/>
        <w:rPr>
          <w:sz w:val="24"/>
        </w:rPr>
      </w:pPr>
      <w:r>
        <w:rPr>
          <w:sz w:val="24"/>
        </w:rPr>
        <w:t xml:space="preserve">Das Verhältnis zwischen Kirche und Staat wird besser. Die Fundamente für die neue Kirche werden gelegt. Sie untersteht dem Moskauer Patriarchat. Die Ukrainisch-orthodoxe Kirche gibt es erst seit 1990. Griechisch orthodoxe Christen, Baptisten, Adventisten und andere kleine Religions-gemeinschaften der Ukraine gibt es in Schtschors nicht. </w:t>
      </w:r>
    </w:p>
    <w:p>
      <w:pPr>
        <w:pStyle w:val="Normal"/>
        <w:ind w:right="-567" w:hanging="0"/>
        <w:jc w:val="both"/>
        <w:rPr/>
      </w:pPr>
      <w:r>
        <w:rPr>
          <w:sz w:val="24"/>
        </w:rPr>
        <w:t>Der Bürgermeister bat uns, zu Hause für Investitionen in Schtschors oder in Tschernigow, der Bezirkshauptstadt mit 1 250 000 Einwohnern, zu werben. Fünf Jahre seien keine Steuern zu zahlen. 2,2 km neue Gasleitungen seien gelegt. Im Jahre 2003 werde der Abbau der Schulden bei den Löhnen erwartet. Der Stundenlohn beträgt 0.89 Griwn bis 3 Griwn, meist 1,5 Griwn = 0,30 €. Die Renten liegen zwischen 25 € und 35 €/Monat.</w:t>
      </w:r>
    </w:p>
    <w:p>
      <w:pPr>
        <w:pStyle w:val="TextBody"/>
        <w:rPr/>
      </w:pPr>
      <w:r>
        <w:rPr/>
        <w:t xml:space="preserve">Ehemalige Fremdarbeiter erhalten inzwischen von der Bundesrepublik 500/600 €, maximal 1000 € ausgezahlt. </w:t>
      </w:r>
    </w:p>
    <w:p>
      <w:pPr>
        <w:pStyle w:val="Normal"/>
        <w:ind w:right="-567" w:hanging="0"/>
        <w:jc w:val="both"/>
        <w:rPr/>
      </w:pPr>
      <w:r>
        <w:rPr>
          <w:sz w:val="24"/>
        </w:rPr>
        <w:t xml:space="preserve">Ich überreichte ihm das </w:t>
      </w:r>
      <w:r>
        <w:rPr>
          <w:b/>
          <w:sz w:val="24"/>
        </w:rPr>
        <w:t>Geschenk des Fröndenberger Bürgermeisters</w:t>
      </w:r>
      <w:r>
        <w:rPr>
          <w:sz w:val="24"/>
        </w:rPr>
        <w:t xml:space="preserve">, einen Teller mit dem Wahrzeichen Föndenbergs und folgendem Text auf der Rückseite: </w:t>
      </w:r>
    </w:p>
    <w:p>
      <w:pPr>
        <w:pStyle w:val="Normal"/>
        <w:ind w:right="-567" w:hanging="0"/>
        <w:jc w:val="both"/>
        <w:rPr>
          <w:sz w:val="24"/>
        </w:rPr>
      </w:pPr>
      <w:r>
        <w:rPr>
          <w:sz w:val="24"/>
        </w:rPr>
        <w:t>Aus Anlass des Besuches der Söhne von Wilhelm Ulmke, gefallen 1942 bei Schtschors, überbringe ich der Gemeinde Schtschors herzliche Grüße und wünsche ihr eine gute Zukunft.</w:t>
      </w:r>
    </w:p>
    <w:p>
      <w:pPr>
        <w:pStyle w:val="Normal"/>
        <w:ind w:right="-567" w:hanging="0"/>
        <w:jc w:val="both"/>
        <w:rPr>
          <w:sz w:val="24"/>
        </w:rPr>
      </w:pPr>
      <w:r>
        <w:rPr>
          <w:sz w:val="24"/>
        </w:rPr>
        <w:t xml:space="preserve">Oktober 2002 </w:t>
        <w:tab/>
        <w:tab/>
      </w:r>
    </w:p>
    <w:p>
      <w:pPr>
        <w:pStyle w:val="Normal"/>
        <w:ind w:right="-567" w:hanging="0"/>
        <w:jc w:val="both"/>
        <w:rPr>
          <w:sz w:val="24"/>
        </w:rPr>
      </w:pPr>
      <w:r>
        <w:rPr>
          <w:sz w:val="24"/>
        </w:rPr>
        <w:t>Egon Krause</w:t>
        <w:tab/>
        <w:tab/>
        <w:t>Bürgermeister der Stadt Fröndenberg</w:t>
        <w:tab/>
        <w:t>Bundesrepublik Deutschland</w:t>
      </w:r>
    </w:p>
    <w:p>
      <w:pPr>
        <w:pStyle w:val="Normal"/>
        <w:ind w:right="-567" w:hanging="0"/>
        <w:jc w:val="both"/>
        <w:rPr>
          <w:sz w:val="24"/>
        </w:rPr>
      </w:pPr>
      <w:r>
        <w:rPr>
          <w:sz w:val="24"/>
        </w:rPr>
      </w:r>
    </w:p>
    <w:p>
      <w:pPr>
        <w:pStyle w:val="Normal"/>
        <w:ind w:right="-567" w:hanging="0"/>
        <w:jc w:val="both"/>
        <w:rPr>
          <w:sz w:val="24"/>
        </w:rPr>
      </w:pPr>
      <w:r>
        <w:rPr>
          <w:sz w:val="24"/>
        </w:rPr>
        <w:t xml:space="preserve">Als Gegengeschenk gab mir der Bürgermeister für Herrn Krause eine Tatar- oder Kosakenfigur aus Porzellan mit alkoholischem Inhalt. Sicher war es Wodka. Johannes erhielt ebenfalls eine solche Figur. Der Verschlusskorken war mit einem Messer angespitzt. </w:t>
      </w:r>
    </w:p>
    <w:p>
      <w:pPr>
        <w:pStyle w:val="Normal"/>
        <w:ind w:right="-567" w:hanging="0"/>
        <w:jc w:val="both"/>
        <w:rPr>
          <w:sz w:val="24"/>
        </w:rPr>
      </w:pPr>
      <w:r>
        <w:rPr>
          <w:sz w:val="24"/>
        </w:rPr>
      </w:r>
    </w:p>
    <w:p>
      <w:pPr>
        <w:pStyle w:val="TextBody"/>
        <w:rPr/>
      </w:pPr>
      <w:r>
        <w:rPr/>
        <w:t>Auf unsere Frage, ob wir uns am Abend treffen, wurde geantwortet: „Wenn Sie uns einladen?“ Das taten wir gern, zumal die Kosten in Euro sehr gering sind.</w:t>
      </w:r>
    </w:p>
    <w:p>
      <w:pPr>
        <w:pStyle w:val="Normal"/>
        <w:ind w:right="-567" w:hanging="0"/>
        <w:jc w:val="both"/>
        <w:rPr>
          <w:sz w:val="24"/>
        </w:rPr>
      </w:pPr>
      <w:r>
        <w:rPr>
          <w:sz w:val="24"/>
        </w:rPr>
      </w:r>
    </w:p>
    <w:p>
      <w:pPr>
        <w:pStyle w:val="Normal"/>
        <w:ind w:right="-567" w:hanging="0"/>
        <w:jc w:val="both"/>
        <w:rPr/>
      </w:pPr>
      <w:r>
        <w:rPr>
          <w:b/>
          <w:sz w:val="24"/>
        </w:rPr>
        <w:t xml:space="preserve">Zu essen gab es </w:t>
      </w:r>
      <w:r>
        <w:rPr>
          <w:sz w:val="24"/>
        </w:rPr>
        <w:t>Blatt-, Tomatensalat, danach Rolladen mit Stampfkartoffeln und Rotkohl, dann gefüllte Nudeltaschen. Auf dem Tisch standen Fleischröllchen, kalter, warmer Fisch, Matjeshering, Dauerwurst, Käse, Leberwurstschnittchen, kalte Leberstreifen, Brot. Dazu gab es Wodka und Bier zu trinken.</w:t>
      </w:r>
    </w:p>
    <w:p>
      <w:pPr>
        <w:pStyle w:val="Normal"/>
        <w:ind w:right="-567" w:hanging="0"/>
        <w:jc w:val="both"/>
        <w:rPr>
          <w:sz w:val="24"/>
        </w:rPr>
      </w:pPr>
      <w:r>
        <w:rPr>
          <w:sz w:val="24"/>
        </w:rPr>
      </w:r>
    </w:p>
    <w:p>
      <w:pPr>
        <w:pStyle w:val="Normal"/>
        <w:ind w:right="-567" w:hanging="0"/>
        <w:jc w:val="both"/>
        <w:rPr>
          <w:sz w:val="24"/>
        </w:rPr>
      </w:pPr>
      <w:r>
        <w:rPr>
          <w:sz w:val="24"/>
        </w:rPr>
        <w:t xml:space="preserve">Nach Aufforderung von Johannes sangen der Bürgermeister, der Leiter des Bezirks Tschernigow, Iwan Sup und unsere beiden ukrainischen Begleiter ukrainische Lieder. Johannes tat so, als sänge er mit. Dann mussten auch wir ein Lied singen. Zuletzt sangen wir gemeinsam „Kalinka“. </w:t>
      </w:r>
    </w:p>
    <w:p>
      <w:pPr>
        <w:pStyle w:val="Normal"/>
        <w:ind w:right="-567" w:hanging="0"/>
        <w:jc w:val="both"/>
        <w:rPr>
          <w:sz w:val="24"/>
        </w:rPr>
      </w:pPr>
      <w:r>
        <w:rPr>
          <w:sz w:val="24"/>
        </w:rPr>
      </w:r>
    </w:p>
    <w:p>
      <w:pPr>
        <w:pStyle w:val="Normal"/>
        <w:ind w:right="-567" w:hanging="0"/>
        <w:jc w:val="both"/>
        <w:rPr>
          <w:sz w:val="24"/>
        </w:rPr>
      </w:pPr>
      <w:r>
        <w:rPr>
          <w:sz w:val="24"/>
        </w:rPr>
        <w:t>Da der Raum nicht geheizt war, waren meine Beine um 21.30 Uhr wieder bis zu den Knien kalt. In den großen Mietwohngebäuden und den öffentlichen Gebäuden wird die Heizung zentral geregelt. Sie richtet sich nach dem Kalender, nicht nach den Außentemperaturen. Da der Zeitpunkt für den Betrieb der Heizung noch nicht gekommen war, blieb es in den Räumen kalt. In unserer Privat-wohnung war es zum Glück sehr warm.</w:t>
      </w:r>
    </w:p>
    <w:p>
      <w:pPr>
        <w:pStyle w:val="Normal"/>
        <w:ind w:right="-567" w:hanging="0"/>
        <w:jc w:val="both"/>
        <w:rPr>
          <w:sz w:val="24"/>
        </w:rPr>
      </w:pPr>
      <w:r>
        <w:rPr>
          <w:sz w:val="24"/>
        </w:rPr>
      </w:r>
    </w:p>
    <w:p>
      <w:pPr>
        <w:pStyle w:val="TextBody"/>
        <w:rPr/>
      </w:pPr>
      <w:r>
        <w:rPr/>
        <w:t xml:space="preserve">An dem Treffen am Abend im Restaurant „Visit“ nahm die </w:t>
      </w:r>
      <w:r>
        <w:rPr>
          <w:b/>
        </w:rPr>
        <w:t>Richterin Raisa Iwanowna Smagluk</w:t>
      </w:r>
      <w:r>
        <w:rPr/>
        <w:t xml:space="preserve">, die in den letzten Jahren unsere Besuche vorbereitet hatte, nicht teil Sie war inzwischen befördert worden und arbeitet jetzt in Tschernigow, 70 km südlich von Schtschors. Busse fahren zwischen den Orten alle drei Stunden. So kann sie nur am Wochenende nach Hause kommen. </w:t>
      </w:r>
    </w:p>
    <w:p>
      <w:pPr>
        <w:pStyle w:val="Normal"/>
        <w:ind w:right="-567" w:hanging="0"/>
        <w:jc w:val="both"/>
        <w:rPr>
          <w:sz w:val="24"/>
        </w:rPr>
      </w:pPr>
      <w:r>
        <w:rPr>
          <w:sz w:val="24"/>
        </w:rPr>
      </w:r>
    </w:p>
    <w:p>
      <w:pPr>
        <w:pStyle w:val="Normal"/>
        <w:ind w:right="-567" w:hanging="0"/>
        <w:jc w:val="both"/>
        <w:rPr/>
      </w:pPr>
      <w:r>
        <w:rPr>
          <w:sz w:val="24"/>
        </w:rPr>
        <w:t xml:space="preserve">Diesmal waren wir bei dem Bauingenieur </w:t>
      </w:r>
      <w:r>
        <w:rPr>
          <w:b/>
          <w:sz w:val="24"/>
        </w:rPr>
        <w:t xml:space="preserve">Anatoli Iwanowitsch Manshai, </w:t>
      </w:r>
      <w:r>
        <w:rPr>
          <w:sz w:val="24"/>
        </w:rPr>
        <w:t xml:space="preserve">Koroliowastr. 51 W. 1, Schtschors, Landkreis Tschernigow, Ukraine, 53200, in einem </w:t>
      </w:r>
      <w:r>
        <w:rPr>
          <w:b/>
          <w:sz w:val="24"/>
        </w:rPr>
        <w:t>Privathaus</w:t>
      </w:r>
      <w:r>
        <w:rPr>
          <w:sz w:val="24"/>
        </w:rPr>
        <w:t xml:space="preserve"> untergebracht. </w:t>
      </w:r>
    </w:p>
    <w:p>
      <w:pPr>
        <w:pStyle w:val="Normal"/>
        <w:ind w:right="-567" w:hanging="0"/>
        <w:jc w:val="both"/>
        <w:rPr>
          <w:sz w:val="24"/>
        </w:rPr>
      </w:pPr>
      <w:r>
        <w:rPr>
          <w:sz w:val="24"/>
        </w:rPr>
        <w:t xml:space="preserve">Durch einen dunklen Vorgarten mussten wir zum Eingang hinters Haus gehen. Ich wurde an einen primitiven Schrebergarten erinnert. Im Flur stiegen wir über eine Wasserleitung, ca. 10 cm über dem Boden. Die Fensterritzen waren mit geklebtem Papier abgedichtet. Das hatte ich auch bei der Post in Kiew beobachtet. Zwischen den Doppelfenstern lagen tote Spinnen und anderer Dreck. Johannes und ich schliefen auf einem Klappsofa, Ewgeni und sein Onkel Wladimir Giritsch im Nebenraum auf einem anderen. Georg hatte eine Einzelliege. </w:t>
      </w:r>
    </w:p>
    <w:p>
      <w:pPr>
        <w:pStyle w:val="Normal"/>
        <w:ind w:right="-567" w:hanging="0"/>
        <w:jc w:val="both"/>
        <w:rPr>
          <w:sz w:val="24"/>
        </w:rPr>
      </w:pPr>
      <w:r>
        <w:rPr>
          <w:sz w:val="24"/>
        </w:rPr>
        <w:t>Wladimir schlug mir vor, er wolle mit Ewgeni auf dem Boden schlafen, dann hätten Johannes und ich je ein eigenes Bett. Dafür dankten wir herzlich, lehnten aber ab. Am anderen Morgen hatte der Gastgeber uns in jeden Raum einen Blumenstrauß gestellt, dazu einen Teller mit Äpfeln. Außerdem fragte er wiederholt, ob alles in Ordnung sei. Vorher hatte er die Räume an Mitarbeiter der Filmgesellschaft vermietet, die in Schtschors einen Film vorbereiten wollten.</w:t>
      </w:r>
    </w:p>
    <w:p>
      <w:pPr>
        <w:pStyle w:val="Normal"/>
        <w:ind w:right="-567" w:hanging="0"/>
        <w:jc w:val="both"/>
        <w:rPr>
          <w:sz w:val="24"/>
        </w:rPr>
      </w:pPr>
      <w:r>
        <w:rPr>
          <w:sz w:val="24"/>
        </w:rPr>
        <w:t xml:space="preserve">Das Bad war sehr eng. Unter dem Waschbecken war ein Loch, ca. 40 cm mal 50 cm, aus dem Leitungen kamen. Die Toilette stand so eng an der Wand, dass Johannes und Georg sie benutzten, indem sie sich quer darauf setzten. Aber: Es gab warmes Wasser und Toilettenpapier! Der enge Gang vor der Badewanne zum Waschbecken war mit Resten von Teppichboden belegt. Darunter fühlte man einen sehr unebenen Boden. Toilette und Badewanne konnte man durch Vorhänge abteilen, die aus durchsichtigem Gardinenstoff bestand, durch die ich die Zeitung hätte lesen können. </w:t>
      </w:r>
    </w:p>
    <w:p>
      <w:pPr>
        <w:pStyle w:val="Normal"/>
        <w:ind w:right="-567" w:hanging="0"/>
        <w:jc w:val="both"/>
        <w:rPr>
          <w:sz w:val="24"/>
        </w:rPr>
      </w:pPr>
      <w:r>
        <w:rPr>
          <w:sz w:val="24"/>
        </w:rPr>
        <w:t xml:space="preserve">Der Vermieter gab sich als Ingenieur aus und fragte, ob man in Deutschland arbeiten könne. Johannes antwortete, er müsse erst einmal gut deutsch sprechen und verstehen können. Er ließ sich von mir meine Anschrift geben und machte auf mich einen im positiven Sinne geschäftstüchtigen Eindruck. </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ind w:right="-567" w:hanging="0"/>
        <w:rPr/>
      </w:pPr>
      <w:r>
        <w:rPr/>
        <w:t>Freitag, 11.10.2002</w:t>
      </w:r>
    </w:p>
    <w:p>
      <w:pPr>
        <w:pStyle w:val="Normal"/>
        <w:ind w:right="-567" w:hanging="0"/>
        <w:jc w:val="both"/>
        <w:rPr/>
      </w:pPr>
      <w:r>
        <w:rPr>
          <w:sz w:val="24"/>
        </w:rPr>
        <w:t xml:space="preserve">Um 9.20 Uhr gingen wir zum </w:t>
      </w:r>
      <w:r>
        <w:rPr>
          <w:b/>
          <w:sz w:val="24"/>
        </w:rPr>
        <w:t>Frühstück</w:t>
      </w:r>
      <w:r>
        <w:rPr>
          <w:sz w:val="24"/>
        </w:rPr>
        <w:t xml:space="preserve"> ins Lokal. Johannes trug das Abzeichen von Schtschors. Es gab das </w:t>
      </w:r>
      <w:r>
        <w:rPr>
          <w:b/>
          <w:sz w:val="24"/>
        </w:rPr>
        <w:t>Nationalgericht</w:t>
      </w:r>
      <w:r>
        <w:rPr>
          <w:sz w:val="24"/>
        </w:rPr>
        <w:t xml:space="preserve"> Vareniki (Varenitzi?):5 Hefeklöße mit Käse und Quark, Kuchenteilchen mit Marmelade und etwas rosa Süßes - dazu starken Kaffee aus Mokkatässchen. </w:t>
      </w:r>
    </w:p>
    <w:p>
      <w:pPr>
        <w:pStyle w:val="Normal"/>
        <w:ind w:right="-567" w:hanging="0"/>
        <w:jc w:val="both"/>
        <w:rPr>
          <w:sz w:val="24"/>
        </w:rPr>
      </w:pPr>
      <w:r>
        <w:rPr>
          <w:sz w:val="24"/>
        </w:rPr>
      </w:r>
    </w:p>
    <w:p>
      <w:pPr>
        <w:pStyle w:val="Normal"/>
        <w:ind w:right="-567" w:hanging="0"/>
        <w:jc w:val="both"/>
        <w:rPr>
          <w:sz w:val="24"/>
        </w:rPr>
      </w:pPr>
      <w:r>
        <w:rPr>
          <w:sz w:val="24"/>
        </w:rPr>
        <w:t xml:space="preserve">Meine Beine waren wieder von den Oberschenkeln bis zu den Zehen kalt! Da ich bereits Hals-schmerzen hatte, war ich froh, dass mir Ewgeni seinen Schal lieh, den ich bis zu meiner Rückkehr trug. Iwan erzählte, dass er sich beruflich u.a. mit schwererziehbaren Jugendlichen beschäftigt und Amerikaner, die Hilfslieferungen bringen, betreut und sich deshalb auch um uns bemüht. </w:t>
      </w:r>
    </w:p>
    <w:p>
      <w:pPr>
        <w:pStyle w:val="Normal"/>
        <w:ind w:right="-567" w:hanging="0"/>
        <w:jc w:val="both"/>
        <w:rPr>
          <w:sz w:val="24"/>
        </w:rPr>
      </w:pPr>
      <w:r>
        <w:rPr>
          <w:sz w:val="24"/>
        </w:rPr>
      </w:r>
    </w:p>
    <w:p>
      <w:pPr>
        <w:pStyle w:val="Normal"/>
        <w:ind w:right="-567" w:hanging="0"/>
        <w:jc w:val="both"/>
        <w:rPr>
          <w:sz w:val="24"/>
        </w:rPr>
      </w:pPr>
      <w:r>
        <w:rPr>
          <w:sz w:val="24"/>
        </w:rPr>
        <w:t xml:space="preserve">Tschernobyl ist ca. 250 km entfernt. Bei dem damaligen Unglück trieb der Wind die radioaktiven Wolken von Schtschors weg. Gern aber dürften wir für die Menschen in Schtschors Kleider sammeln und Kinder von hier einladen. Wir müssten nur die Kosten übernehmen. Jedes Jahr werden 17 Kinder nach Italien eingeladen. </w:t>
      </w:r>
    </w:p>
    <w:p>
      <w:pPr>
        <w:pStyle w:val="Normal"/>
        <w:ind w:right="-567" w:hanging="0"/>
        <w:jc w:val="both"/>
        <w:rPr>
          <w:sz w:val="24"/>
        </w:rPr>
      </w:pPr>
      <w:r>
        <w:rPr>
          <w:sz w:val="24"/>
        </w:rPr>
      </w:r>
    </w:p>
    <w:p>
      <w:pPr>
        <w:pStyle w:val="Normal"/>
        <w:ind w:right="-567" w:hanging="0"/>
        <w:jc w:val="both"/>
        <w:rPr/>
      </w:pPr>
      <w:r>
        <w:rPr>
          <w:sz w:val="24"/>
        </w:rPr>
        <w:t xml:space="preserve">Unser erstes Ziel ist das </w:t>
      </w:r>
      <w:r>
        <w:rPr>
          <w:b/>
          <w:sz w:val="24"/>
        </w:rPr>
        <w:t xml:space="preserve">Bezirkskrankenhaus. </w:t>
      </w:r>
      <w:r>
        <w:rPr>
          <w:sz w:val="24"/>
        </w:rPr>
        <w:t>Es</w:t>
      </w:r>
      <w:r>
        <w:rPr>
          <w:b/>
          <w:sz w:val="24"/>
        </w:rPr>
        <w:t xml:space="preserve"> </w:t>
      </w:r>
      <w:r>
        <w:rPr>
          <w:sz w:val="24"/>
        </w:rPr>
        <w:t xml:space="preserve">stellt für 36000 Menschen 220 Betten zur Verfügung. Es gibt weniger, aber immer noch bis zu 250 Schwangerschaftsabbrüche/Jahr, da mehr Kondome verteilt werden. Zitat: „Es entspricht der slawischen Seele: Wenn der Donner kommt, fängt man an zu beten.“ </w:t>
      </w:r>
    </w:p>
    <w:p>
      <w:pPr>
        <w:pStyle w:val="Normal"/>
        <w:ind w:right="-567" w:hanging="0"/>
        <w:jc w:val="both"/>
        <w:rPr>
          <w:sz w:val="24"/>
        </w:rPr>
      </w:pPr>
      <w:r>
        <w:rPr>
          <w:sz w:val="24"/>
        </w:rPr>
        <w:t xml:space="preserve">In den Krankenzimmern sind 4 bis 7 Betten., keine Schränke, nur Garderobenhaken. Die Räume waren nicht beheizt. </w:t>
      </w:r>
    </w:p>
    <w:p>
      <w:pPr>
        <w:pStyle w:val="Normal"/>
        <w:ind w:right="-567" w:hanging="0"/>
        <w:jc w:val="both"/>
        <w:rPr/>
      </w:pPr>
      <w:r>
        <w:rPr>
          <w:sz w:val="24"/>
        </w:rPr>
        <w:t>Wir dürfen durch ein Endoskopiegerät in den Magen eines Mannes sehen. Er wurde nicht um Genehmigung gefragt. „Das ist hier nicht nötig.“ Das Gerät stammt aus Russland oder Japan. Die Geräte aus Deutschland sind zu teuer. Das Röntgengerät ist 15 Jahre alt. Die Kindersterblichkeit liegt in der Ukraine bei 10,3, in Schtschors bei 10,1 und in Deutschland bei 5 bis 6 pro 1000.</w:t>
      </w:r>
    </w:p>
    <w:p>
      <w:pPr>
        <w:pStyle w:val="Normal"/>
        <w:ind w:right="-567" w:hanging="0"/>
        <w:jc w:val="both"/>
        <w:rPr/>
      </w:pPr>
      <w:r>
        <w:rPr>
          <w:sz w:val="24"/>
        </w:rPr>
        <w:t xml:space="preserve">Wir schenkten dem Haus 300 € und einen Koffer voll Medizin, worüber man sich sehr freute. Ich erhielt für meinen Hals Lutschtabletten, die mir in den nächsten Tagen sehr halfen. </w:t>
      </w:r>
    </w:p>
    <w:p>
      <w:pPr>
        <w:pStyle w:val="Normal"/>
        <w:ind w:right="-567" w:hanging="0"/>
        <w:jc w:val="both"/>
        <w:rPr>
          <w:sz w:val="24"/>
        </w:rPr>
      </w:pPr>
      <w:r>
        <w:rPr>
          <w:sz w:val="24"/>
        </w:rPr>
      </w:r>
    </w:p>
    <w:p>
      <w:pPr>
        <w:pStyle w:val="Normal"/>
        <w:ind w:right="-709" w:hanging="0"/>
        <w:jc w:val="both"/>
        <w:rPr/>
      </w:pPr>
      <w:r>
        <w:rPr>
          <w:sz w:val="24"/>
        </w:rPr>
        <w:t xml:space="preserve">Um 11.20 Uhr folgte ein Gespräch mit </w:t>
      </w:r>
      <w:r>
        <w:rPr>
          <w:b/>
          <w:sz w:val="24"/>
        </w:rPr>
        <w:t xml:space="preserve">Herrn Schrader </w:t>
      </w:r>
      <w:r>
        <w:rPr>
          <w:sz w:val="24"/>
        </w:rPr>
        <w:t xml:space="preserve">vom Volksbund Deutsche Kriegsgräber-fürsorge. Er war Oberleutnant der Volksarmee der DDR. Dazu studierte er in Moskau. Nach der Wende folgte ein Betriebswirtschaftsstudium. Dann baute er in Russland Wohnungen für russische Offiziere. Nach einer Zeit der Arbeitslosigkeit und nach vielen Bewerbungen - „mit 50 Jahren findet man kaum eine Stelle“ – übernahm ihn der Volksbund Deutscher Kriegsgräberfürsorge. Der glaubt, seine Arbeit in der Ukraine in 10 Jahren abgeschlossen zu haben und akzeptiert deshalb sein Alter gern. </w:t>
      </w:r>
    </w:p>
    <w:p>
      <w:pPr>
        <w:pStyle w:val="Normal"/>
        <w:rPr>
          <w:sz w:val="24"/>
        </w:rPr>
      </w:pPr>
      <w:r>
        <w:rPr>
          <w:sz w:val="24"/>
        </w:rPr>
      </w:r>
    </w:p>
    <w:p>
      <w:pPr>
        <w:pStyle w:val="Normal"/>
        <w:rPr>
          <w:b/>
          <w:b/>
          <w:sz w:val="24"/>
          <w:u w:val="single"/>
        </w:rPr>
      </w:pPr>
      <w:r>
        <w:rPr>
          <w:b/>
          <w:sz w:val="24"/>
          <w:u w:val="single"/>
        </w:rPr>
        <w:t>Seine Visitenkarte:</w:t>
      </w:r>
    </w:p>
    <w:p>
      <w:pPr>
        <w:pStyle w:val="Heading1"/>
        <w:rPr/>
      </w:pPr>
      <w:r>
        <w:rPr/>
        <w:t xml:space="preserve">Volksbund Deutsche </w:t>
      </w:r>
    </w:p>
    <w:p>
      <w:pPr>
        <w:pStyle w:val="Normal"/>
        <w:rPr>
          <w:sz w:val="24"/>
        </w:rPr>
      </w:pPr>
      <w:r>
        <w:rPr>
          <w:sz w:val="24"/>
        </w:rPr>
        <w:t>Kriegsgräberfürsorge e.V.</w:t>
      </w:r>
    </w:p>
    <w:p>
      <w:pPr>
        <w:pStyle w:val="Normal"/>
        <w:rPr>
          <w:sz w:val="24"/>
        </w:rPr>
      </w:pPr>
      <w:r>
        <w:rPr>
          <w:sz w:val="24"/>
        </w:rPr>
        <w:t xml:space="preserve"> </w:t>
      </w:r>
      <w:r>
        <w:rPr>
          <w:sz w:val="24"/>
        </w:rPr>
        <w:t>Arbeit für den Frieden</w:t>
      </w:r>
    </w:p>
    <w:p>
      <w:pPr>
        <w:pStyle w:val="Normal"/>
        <w:rPr>
          <w:sz w:val="24"/>
        </w:rPr>
      </w:pPr>
      <w:r>
        <w:rPr>
          <w:sz w:val="24"/>
        </w:rPr>
        <w:tab/>
        <w:tab/>
        <w:tab/>
        <w:tab/>
        <w:tab/>
        <w:tab/>
        <w:t>Telefon:</w:t>
        <w:tab/>
        <w:t>38 044 2206122</w:t>
      </w:r>
    </w:p>
    <w:p>
      <w:pPr>
        <w:pStyle w:val="Normal"/>
        <w:rPr>
          <w:sz w:val="24"/>
        </w:rPr>
      </w:pPr>
      <w:r>
        <w:rPr>
          <w:sz w:val="24"/>
        </w:rPr>
        <w:t>Hans-Ulrich Schrader</w:t>
        <w:tab/>
        <w:tab/>
        <w:tab/>
        <w:tab/>
        <w:t>Tel./Fax:</w:t>
        <w:tab/>
        <w:t>38 044 2206148</w:t>
      </w:r>
    </w:p>
    <w:p>
      <w:pPr>
        <w:pStyle w:val="Normal"/>
        <w:rPr>
          <w:sz w:val="24"/>
        </w:rPr>
      </w:pPr>
      <w:r>
        <w:rPr>
          <w:sz w:val="24"/>
        </w:rPr>
        <w:t>Gruppenleiter in der Ukraine</w:t>
        <w:tab/>
        <w:tab/>
        <w:tab/>
        <w:t>E-Mail: obelisk@ln.ua</w:t>
      </w:r>
    </w:p>
    <w:p>
      <w:pPr>
        <w:pStyle w:val="Normal"/>
        <w:rPr>
          <w:sz w:val="24"/>
        </w:rPr>
      </w:pPr>
      <w:r>
        <w:rPr>
          <w:sz w:val="24"/>
        </w:rPr>
        <w:t>ul. Gorkogo 32, Wo. 5, 01033 Kiew</w:t>
        <w:tab/>
        <w:tab/>
        <w:t>http://www.volksbund.de</w:t>
      </w:r>
    </w:p>
    <w:p>
      <w:pPr>
        <w:pStyle w:val="Normal"/>
        <w:rPr>
          <w:sz w:val="24"/>
        </w:rPr>
      </w:pPr>
      <w:r>
        <w:rPr>
          <w:sz w:val="24"/>
        </w:rPr>
      </w:r>
    </w:p>
    <w:p>
      <w:pPr>
        <w:pStyle w:val="Normal"/>
        <w:rPr>
          <w:sz w:val="24"/>
        </w:rPr>
      </w:pPr>
      <w:r>
        <w:rPr>
          <w:sz w:val="24"/>
        </w:rPr>
        <w:t>Handy – handschriftlich: 80505385599</w:t>
      </w:r>
    </w:p>
    <w:p>
      <w:pPr>
        <w:pStyle w:val="Normal"/>
        <w:rPr>
          <w:sz w:val="24"/>
        </w:rPr>
      </w:pPr>
      <w:r>
        <w:rPr>
          <w:sz w:val="24"/>
        </w:rPr>
      </w:r>
    </w:p>
    <w:p>
      <w:pPr>
        <w:pStyle w:val="Normal"/>
        <w:ind w:right="-567" w:hanging="0"/>
        <w:jc w:val="both"/>
        <w:rPr>
          <w:sz w:val="24"/>
        </w:rPr>
      </w:pPr>
      <w:r>
        <w:rPr>
          <w:sz w:val="24"/>
        </w:rPr>
        <w:t xml:space="preserve">An dem Gespräch nahmen auch der Bürgermeister und Iwan Sup teil. Herr Sup berichtete von Augenzeugen, die die Lage von Soldatengräbern kennen. Im Nachbardorf werden neben einem russischen Ehrenmal deutsche Kriegsgräber vermutet. Herr Sup empfiehlt, an beiden Stellen Blumen niederzulegen, um die Reaktion der Bevölkerung zu testen und um sie zu erziehen – eine beachtliche Einstellung! (s. Einstellung der Mutter einer Erzieherin des Kindergartens) Für die junge Generation ist der 2. Weltkrieg nur noch Geschichte. </w:t>
      </w:r>
    </w:p>
    <w:p>
      <w:pPr>
        <w:pStyle w:val="Normal"/>
        <w:ind w:right="-567" w:hanging="0"/>
        <w:jc w:val="both"/>
        <w:rPr>
          <w:sz w:val="24"/>
        </w:rPr>
      </w:pPr>
      <w:r>
        <w:rPr>
          <w:sz w:val="24"/>
        </w:rPr>
        <w:t xml:space="preserve">Schrader: Im Jahre 2002 wurden 10 000 Soldatengräber in der Ukraine gefunden und auf 5 Soldatenfriedhöfe umgebettet. Einer liegt in Kiew, ca. 20 km Richtung Odessa. In 50 % der Gräber finden sich Erkennungsmarken. Manchmal sind sie kaum zu lesen. Außerdem wird bei der Exhumierung anhand der Gebeine das Alter bestimmt: 17/20 – 20/25 – 25/30 Jahre oder älter. </w:t>
      </w:r>
    </w:p>
    <w:p>
      <w:pPr>
        <w:pStyle w:val="Normal"/>
        <w:ind w:right="-567" w:hanging="0"/>
        <w:jc w:val="both"/>
        <w:rPr>
          <w:sz w:val="24"/>
        </w:rPr>
      </w:pPr>
      <w:r>
        <w:rPr>
          <w:sz w:val="24"/>
        </w:rPr>
        <w:t xml:space="preserve">Soldatengräber werden manchmal geplündert, um nach Goldzähnen oder anderen Wertsachen zu suchen. Allein die Erkennungsmarken haben für arme Ukrainer auf dem Trödelmarkt einen Wert. Einmal wollte man ihm den gesamten Inhalt eines Soldatengrabes mit Angabe der Fundstelle verkaufen. Er lehnte die Zahlung auch nur eines geringen Betrages ab, weil dann viele Nachahmer zu erwarten wären. </w:t>
      </w:r>
    </w:p>
    <w:p>
      <w:pPr>
        <w:pStyle w:val="Normal"/>
        <w:ind w:right="-567" w:hanging="0"/>
        <w:jc w:val="both"/>
        <w:rPr/>
      </w:pPr>
      <w:r>
        <w:rPr>
          <w:sz w:val="24"/>
        </w:rPr>
        <w:t xml:space="preserve">Herr Schrader empfahl die </w:t>
      </w:r>
      <w:r>
        <w:rPr>
          <w:b/>
          <w:sz w:val="24"/>
        </w:rPr>
        <w:t xml:space="preserve">Umbettung unseres Vaters </w:t>
      </w:r>
      <w:r>
        <w:rPr>
          <w:sz w:val="24"/>
        </w:rPr>
        <w:t xml:space="preserve">und seiner Kameraden. Der Gemeinde Schtschors liegt von ihm ein Antrag auf Genehmigung vor. Die Gemeinde möchte sich mit ihrer Antwort nach dem Wunsch der Familie Ulmke richten. Wir dankten für die Rücksichtnahme und versprechen, darüber nachzudenken und in absehbarer Zeit unsere Meinung mitzuteilen. Herr Schrader lud uns ein, noch in diesen Tagen den Soldatenfriedhof in Kiew zu besuchen. Das taten wir dann am Sonntag vor unserer Abreise. Wenn Hinterbliebene nicht mit der Umbettung einverstanden sind, könne er darüber nicht entscheiden. Damit befasse sich dann die Zentrale der Kriegsgräberfürsorge in Kassel. </w:t>
      </w:r>
    </w:p>
    <w:p>
      <w:pPr>
        <w:pStyle w:val="Normal"/>
        <w:ind w:right="-567" w:hanging="0"/>
        <w:jc w:val="both"/>
        <w:rPr>
          <w:sz w:val="24"/>
        </w:rPr>
      </w:pPr>
      <w:r>
        <w:rPr>
          <w:sz w:val="24"/>
        </w:rPr>
      </w:r>
    </w:p>
    <w:p>
      <w:pPr>
        <w:pStyle w:val="Normal"/>
        <w:ind w:right="-567" w:hanging="0"/>
        <w:jc w:val="both"/>
        <w:rPr/>
      </w:pPr>
      <w:r>
        <w:rPr>
          <w:sz w:val="24"/>
        </w:rPr>
        <w:t xml:space="preserve">Johannes und Herr Sup enthüllten den </w:t>
      </w:r>
      <w:r>
        <w:rPr>
          <w:b/>
          <w:sz w:val="24"/>
        </w:rPr>
        <w:t>Gedenkstein</w:t>
      </w:r>
      <w:r>
        <w:rPr>
          <w:sz w:val="24"/>
        </w:rPr>
        <w:t>, der an den ehemaligen Soldatenfriedhof, auf dem unser Vater beerdigt wurde, erinnert. Der Text auf der Metallplatte lautet: Hier war ein deutscher Friedhof – 1942. Herr Sup und Johannes hielten kurze Ansprachen mit dem Tenor, dass wir als Ukrainer und Deutsche freundschaftlich verbunden sind und dies an ganz besonderer Stelle zum Ausdruck bringen. Johannes sprach am Ende als Gebet den Vers „Großer Gott wir loben Dich, Herr, wir preisen Deine Stärke. Vor Dir neigt die Erde sich und bewundert Deine Werke. Wie Du warst vor aller Zeit, so bleibst Du in Ewigkeit.“</w:t>
      </w:r>
    </w:p>
    <w:p>
      <w:pPr>
        <w:pStyle w:val="TextBody"/>
        <w:rPr/>
      </w:pPr>
      <w:r>
        <w:rPr/>
        <w:t xml:space="preserve">An der kleinen Feier nahmen auch der Bürgermeister, der Leiter des Krankenhauses und Herr Schrader teil. Danach besahen sich drei Krankenschwestern den Gedenkstein. </w:t>
      </w:r>
    </w:p>
    <w:p>
      <w:pPr>
        <w:pStyle w:val="Normal"/>
        <w:ind w:right="-567" w:hanging="0"/>
        <w:jc w:val="both"/>
        <w:rPr>
          <w:sz w:val="24"/>
        </w:rPr>
      </w:pPr>
      <w:r>
        <w:rPr>
          <w:sz w:val="24"/>
        </w:rPr>
      </w:r>
    </w:p>
    <w:p>
      <w:pPr>
        <w:pStyle w:val="Normal"/>
        <w:ind w:right="-567" w:hanging="0"/>
        <w:jc w:val="both"/>
        <w:rPr/>
      </w:pPr>
      <w:r>
        <w:rPr>
          <w:sz w:val="24"/>
        </w:rPr>
        <w:t xml:space="preserve">Neben der Gedenktafel steht ein Eisenbahnerkrankenhaus. Es dient der Untersuchung der Mitarbeiter. Die Reste der Kriegsgräber, die an der Stelle des Krankenhauses lagen, wurden beim Bau des Hauses mit dem Erdaushub abtransportiert. Nach einer Zeichnung, die im Laufe des letzten Jahres nach Zeugenaussagen erstellt wurde, liegt das </w:t>
      </w:r>
      <w:r>
        <w:rPr>
          <w:b/>
          <w:sz w:val="24"/>
        </w:rPr>
        <w:t>Grab unseres Vaters</w:t>
      </w:r>
      <w:r>
        <w:rPr>
          <w:sz w:val="24"/>
        </w:rPr>
        <w:t xml:space="preserve"> auf der anderen Seite des Hauses. Auf Anregung von Georg sahen wir uns diese Stelle später noch einmal bewusst an. Sie liegt links neben der Eingangstreppe und ist mit Rasen bewachsen. </w:t>
      </w:r>
    </w:p>
    <w:p>
      <w:pPr>
        <w:pStyle w:val="TextBody"/>
        <w:rPr>
          <w:sz w:val="24"/>
        </w:rPr>
      </w:pPr>
      <w:r>
        <w:rPr>
          <w:sz w:val="24"/>
        </w:rPr>
      </w:r>
    </w:p>
    <w:p>
      <w:pPr>
        <w:pStyle w:val="Normal"/>
        <w:ind w:right="-567" w:hanging="0"/>
        <w:jc w:val="both"/>
        <w:rPr/>
      </w:pPr>
      <w:r>
        <w:rPr>
          <w:sz w:val="24"/>
        </w:rPr>
        <w:t xml:space="preserve">Die Fahrt zu der </w:t>
      </w:r>
      <w:r>
        <w:rPr>
          <w:b/>
          <w:sz w:val="24"/>
        </w:rPr>
        <w:t>Gedächtnisstätte für die Partisanen</w:t>
      </w:r>
      <w:r>
        <w:rPr>
          <w:sz w:val="24"/>
        </w:rPr>
        <w:t xml:space="preserve"> und dem </w:t>
      </w:r>
      <w:r>
        <w:rPr>
          <w:b/>
          <w:sz w:val="24"/>
        </w:rPr>
        <w:t>Kreuz mit dem Namen unseres</w:t>
      </w:r>
      <w:r>
        <w:rPr>
          <w:sz w:val="24"/>
        </w:rPr>
        <w:t xml:space="preserve"> </w:t>
      </w:r>
      <w:r>
        <w:rPr>
          <w:b/>
          <w:sz w:val="24"/>
        </w:rPr>
        <w:t xml:space="preserve">Vaters </w:t>
      </w:r>
      <w:r>
        <w:rPr>
          <w:sz w:val="24"/>
        </w:rPr>
        <w:t>im Wald von Jelino</w:t>
      </w:r>
      <w:r>
        <w:rPr>
          <w:b/>
          <w:sz w:val="24"/>
        </w:rPr>
        <w:t xml:space="preserve"> </w:t>
      </w:r>
      <w:r>
        <w:rPr>
          <w:sz w:val="24"/>
        </w:rPr>
        <w:t xml:space="preserve">war wegen der schlechten Wegeverhältnisse mit einem PKW nicht zu machen. Es stand deshalb ein allradgetriebenes Fahrzeug zur Verfügung. Die Fahrzeit dauerte 45 Minuten. Nach Aussage von Herrn Sup wurde das Kreuz unseres Vaters im letzten Jahr nicht beschädigt – für mich und wohl auch für ihn nicht selbstverständlich. Herr Sup wies uns darauf hin, dass das Sterbedatum auf der Holztafel irrtümlich falsch angegeben war. Man hatte es bemerkt und im letzten Jahr in gleicher Schrift, so dass es nicht auffiel, verbessert. Diese Aufmerksamkeit, Sorgfalt und Reaktion der Ukrainer beeindruckten uns. Nach kurzen Ansprachen tranken wir den dritten Wodka auf „Gott Vater, den Sohn und den Heiligen Geist“. Das war für uns auch neu. </w:t>
      </w:r>
    </w:p>
    <w:p>
      <w:pPr>
        <w:pStyle w:val="Normal"/>
        <w:ind w:right="-567" w:hanging="0"/>
        <w:jc w:val="both"/>
        <w:rPr>
          <w:sz w:val="24"/>
        </w:rPr>
      </w:pPr>
      <w:r>
        <w:rPr>
          <w:sz w:val="24"/>
        </w:rPr>
      </w:r>
    </w:p>
    <w:p>
      <w:pPr>
        <w:pStyle w:val="Normal"/>
        <w:ind w:right="-567" w:hanging="0"/>
        <w:jc w:val="both"/>
        <w:rPr/>
      </w:pPr>
      <w:r>
        <w:rPr>
          <w:sz w:val="24"/>
        </w:rPr>
        <w:t xml:space="preserve">Anschließend sahen wir das </w:t>
      </w:r>
      <w:r>
        <w:rPr>
          <w:b/>
          <w:sz w:val="24"/>
        </w:rPr>
        <w:t>Haus des Chefarztes, Herrn Dr. Tarazük/Trassjuk (?)</w:t>
      </w:r>
      <w:r>
        <w:rPr>
          <w:sz w:val="24"/>
        </w:rPr>
        <w:t xml:space="preserve">. Es hatte den höchsten Standart, den wir bisher erlebten. Seine Frau ist auch Ärztin. Zu erreichen ist er auch über Fax 0038 04654-212-43. </w:t>
      </w:r>
    </w:p>
    <w:p>
      <w:pPr>
        <w:pStyle w:val="Normal"/>
        <w:ind w:right="-567" w:hanging="0"/>
        <w:jc w:val="both"/>
        <w:rPr>
          <w:sz w:val="24"/>
        </w:rPr>
      </w:pPr>
      <w:r>
        <w:rPr>
          <w:sz w:val="24"/>
        </w:rPr>
      </w:r>
    </w:p>
    <w:p>
      <w:pPr>
        <w:pStyle w:val="Normal"/>
        <w:ind w:right="-567" w:hanging="0"/>
        <w:jc w:val="both"/>
        <w:rPr/>
      </w:pPr>
      <w:r>
        <w:rPr>
          <w:sz w:val="24"/>
        </w:rPr>
        <w:t xml:space="preserve">Vor und in der </w:t>
      </w:r>
      <w:r>
        <w:rPr>
          <w:b/>
          <w:sz w:val="24"/>
        </w:rPr>
        <w:t>Internatsschule</w:t>
      </w:r>
      <w:r>
        <w:rPr>
          <w:sz w:val="24"/>
        </w:rPr>
        <w:t xml:space="preserve"> wurden wir von den vielen Kindern mit leuchtenden Augen erwartungsvoll empfangen. Ich wurde an beglückende Schuljahre erinnert. 135 Kinder werden in 9 Klassen von 14 Lehrerinnen und Lehrern unterrichtet und anschließend von 16 Erzieherinnen und Erziehern betreut. Die Kinder sind Voll- oder Halbwaisen oder haben erziehungsuntüchtige Eltern. In den Ferien sind sie nach Möglichkeit zu Hause. Nach 9 Schulbesuchsjahren erfahren sie eine Ausbildung oder sie besuchen eine andere Schule bis zum Abitur. Wir schenkten 100 Luftballons und andere kleine Spielsachen, Süßigkeiten, Bleistifte, Schreibblöcke und 250 €. Danach gab es für uns Schnittchen, Tee, Kaffee, Gurken, Bonbons und Plätzchen. </w:t>
      </w:r>
    </w:p>
    <w:p>
      <w:pPr>
        <w:pStyle w:val="Normal"/>
        <w:ind w:right="-567" w:hanging="0"/>
        <w:jc w:val="both"/>
        <w:rPr>
          <w:sz w:val="24"/>
        </w:rPr>
      </w:pPr>
      <w:r>
        <w:rPr>
          <w:sz w:val="24"/>
        </w:rPr>
      </w:r>
    </w:p>
    <w:p>
      <w:pPr>
        <w:pStyle w:val="Normal"/>
        <w:ind w:right="-567" w:hanging="0"/>
        <w:jc w:val="both"/>
        <w:rPr/>
      </w:pPr>
      <w:r>
        <w:rPr>
          <w:sz w:val="24"/>
        </w:rPr>
        <w:t xml:space="preserve">An der </w:t>
      </w:r>
      <w:r>
        <w:rPr>
          <w:b/>
          <w:sz w:val="24"/>
        </w:rPr>
        <w:t>Baustelle der neuen Kirche</w:t>
      </w:r>
      <w:r>
        <w:rPr>
          <w:sz w:val="24"/>
        </w:rPr>
        <w:t xml:space="preserve"> wurden wir von </w:t>
      </w:r>
      <w:r>
        <w:rPr>
          <w:b/>
          <w:sz w:val="24"/>
        </w:rPr>
        <w:t>Pater Pavel</w:t>
      </w:r>
      <w:r>
        <w:rPr>
          <w:sz w:val="24"/>
        </w:rPr>
        <w:t xml:space="preserve"> empfangen. Ehrenamtliche Helfer, d.h. Arbeitslose der Gemeinde bauen unter der Leitung eines Architekten. Für die Fundamente wurde gebrauchtes Material benutzt: Quader, ca. 3m lang und im Querschnitt 60 cm mal 60 cm. Diese Blöcke wurden von den Arbeitern ohne Kran an die richtigen Stellen transportiert und aufeinander gelegt. Die Zementmischung wurde mit einem Spaten hergestellt und in einem Eimer transportiert. Vor drei Monaten begann die Arbeit, in drei Jahren soll der Rohbau fertig sein. Mit unserer Spende in Höhe von 1000 € könne man alle für den Bau benötigten Steine bezahlen. Man wolle für uns beten und zur Einweihung der Kirche seien wir herzlich willkommen. </w:t>
      </w:r>
    </w:p>
    <w:p>
      <w:pPr>
        <w:pStyle w:val="Normal"/>
        <w:ind w:right="-567" w:hanging="0"/>
        <w:jc w:val="both"/>
        <w:rPr>
          <w:sz w:val="24"/>
        </w:rPr>
      </w:pPr>
      <w:r>
        <w:rPr>
          <w:sz w:val="24"/>
        </w:rPr>
      </w:r>
    </w:p>
    <w:p>
      <w:pPr>
        <w:pStyle w:val="Normal"/>
        <w:ind w:right="-567" w:hanging="0"/>
        <w:jc w:val="both"/>
        <w:rPr/>
      </w:pPr>
      <w:r>
        <w:rPr>
          <w:sz w:val="24"/>
        </w:rPr>
        <w:t xml:space="preserve">Anschließend besuchten wir die etwas außerhalb von Schtschors gelegene </w:t>
      </w:r>
      <w:r>
        <w:rPr>
          <w:b/>
          <w:sz w:val="24"/>
        </w:rPr>
        <w:t>Kirche von Pater Bogdan</w:t>
      </w:r>
      <w:r>
        <w:rPr>
          <w:sz w:val="24"/>
        </w:rPr>
        <w:t>. Es handelt sich um eine einfache Holzkirche. Während unseres Besuches fand gerade eine Messe statt. Wir überreichten Pater Bogdan einen Betrag von 150 € für seine Arbeit mit Kindern aus zerrütteten Familien (Rehabilitationszentrum). Als Dankeschön erhielten wir kleine Heiligen-bilder.</w:t>
      </w:r>
    </w:p>
    <w:p>
      <w:pPr>
        <w:pStyle w:val="Normal"/>
        <w:ind w:right="-567" w:hanging="0"/>
        <w:jc w:val="both"/>
        <w:rPr>
          <w:sz w:val="24"/>
        </w:rPr>
      </w:pPr>
      <w:r>
        <w:rPr>
          <w:sz w:val="24"/>
        </w:rPr>
      </w:r>
    </w:p>
    <w:p>
      <w:pPr>
        <w:pStyle w:val="Normal"/>
        <w:ind w:right="-567" w:hanging="0"/>
        <w:jc w:val="both"/>
        <w:rPr/>
      </w:pPr>
      <w:r>
        <w:rPr>
          <w:sz w:val="24"/>
        </w:rPr>
        <w:t xml:space="preserve">Danach besichtigten wir ein </w:t>
      </w:r>
      <w:r>
        <w:rPr>
          <w:b/>
          <w:sz w:val="24"/>
        </w:rPr>
        <w:t>Filmatelier</w:t>
      </w:r>
      <w:r>
        <w:rPr>
          <w:sz w:val="24"/>
        </w:rPr>
        <w:t xml:space="preserve">. Es wurde eingerichtet, weil über die Geschichte von Schtschors ein Film gedreht werden soll. Wir sahen in einem großen Gebäude Räume mit Möbeln aus der Zeit des 19. und 20. Jahrhunderts. </w:t>
      </w:r>
    </w:p>
    <w:p>
      <w:pPr>
        <w:pStyle w:val="Normal"/>
        <w:ind w:right="-567" w:hanging="0"/>
        <w:jc w:val="both"/>
        <w:rPr>
          <w:sz w:val="24"/>
        </w:rPr>
      </w:pPr>
      <w:r>
        <w:rPr>
          <w:sz w:val="24"/>
        </w:rPr>
      </w:r>
    </w:p>
    <w:p>
      <w:pPr>
        <w:pStyle w:val="Normal"/>
        <w:ind w:right="-567" w:hanging="0"/>
        <w:jc w:val="both"/>
        <w:rPr/>
      </w:pPr>
      <w:r>
        <w:rPr>
          <w:sz w:val="24"/>
        </w:rPr>
        <w:t xml:space="preserve">Abends gingen wir mit Herrn Sup ins </w:t>
      </w:r>
      <w:r>
        <w:rPr>
          <w:b/>
          <w:sz w:val="24"/>
        </w:rPr>
        <w:t>Kulturhaus von Schtschors</w:t>
      </w:r>
      <w:r>
        <w:rPr>
          <w:sz w:val="24"/>
        </w:rPr>
        <w:t xml:space="preserve">. Dort fand für die Jugend eine Tanzveranstaltung statt. </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ind w:right="-567" w:hanging="0"/>
        <w:rPr/>
      </w:pPr>
      <w:r>
        <w:rPr/>
        <w:t>Samstag, 12.10.2002</w:t>
      </w:r>
    </w:p>
    <w:p>
      <w:pPr>
        <w:pStyle w:val="Normal"/>
        <w:ind w:right="-567" w:hanging="0"/>
        <w:jc w:val="both"/>
        <w:rPr/>
      </w:pPr>
      <w:r>
        <w:rPr>
          <w:sz w:val="24"/>
        </w:rPr>
        <w:t xml:space="preserve">Zuerst suchten wir die </w:t>
      </w:r>
      <w:r>
        <w:rPr>
          <w:b/>
          <w:sz w:val="24"/>
        </w:rPr>
        <w:t>Schnapsbrennerei</w:t>
      </w:r>
      <w:r>
        <w:rPr>
          <w:sz w:val="24"/>
        </w:rPr>
        <w:t xml:space="preserve"> von Schtschors auf. Sie wurde 1853 gegründet und beschäftigt heute mehr als 100 Mitarbeiter. Die Leiterin zeigte uns u.a. das Labor, die Brauhalle und 10 Silos mit je 100 m³ Inhalt. 15000 Liter Alkohol werden täglich, 400 000 Liter monatlich hergestellt. Sie werden in Tankwagen der Kunden nach Kasachstan, Armenien, vor allem aber in die Ukraine verkauft. Auf dem Betonboden der Produktionshallen standen Wasserpfützen. Wir sahen ein kleines Roggenlager. 20 Zentner Roggen kosten 300 Griwn, d.h. 1 Zentner 3 Euro.</w:t>
      </w:r>
    </w:p>
    <w:p>
      <w:pPr>
        <w:pStyle w:val="Normal"/>
        <w:ind w:right="-567" w:hanging="0"/>
        <w:jc w:val="both"/>
        <w:rPr>
          <w:sz w:val="24"/>
        </w:rPr>
      </w:pPr>
      <w:r>
        <w:rPr>
          <w:sz w:val="24"/>
        </w:rPr>
      </w:r>
    </w:p>
    <w:p>
      <w:pPr>
        <w:pStyle w:val="Normal"/>
        <w:ind w:right="-567" w:hanging="0"/>
        <w:jc w:val="both"/>
        <w:rPr/>
      </w:pPr>
      <w:r>
        <w:rPr>
          <w:sz w:val="24"/>
        </w:rPr>
        <w:t xml:space="preserve">Im Nachbarort legten wir am </w:t>
      </w:r>
      <w:r>
        <w:rPr>
          <w:b/>
          <w:sz w:val="24"/>
        </w:rPr>
        <w:t>Kriegerdenkmal und auf deutschen Soldatengräbern</w:t>
      </w:r>
      <w:r>
        <w:rPr>
          <w:sz w:val="24"/>
        </w:rPr>
        <w:t xml:space="preserve">, die neben dem Zaun unter einer Grasfläche vermutet werden, Blumen nieder. Ein Ortsvorsteher und Männer kamen dazu, die mir arbeitslos zu sein schienen. </w:t>
      </w:r>
      <w:r>
        <w:rPr>
          <w:b/>
          <w:sz w:val="24"/>
        </w:rPr>
        <w:t>Jemand sagte, dass er unseren Vater kennen lernte, als er selbst 14 Jahre alt war.</w:t>
      </w:r>
      <w:r>
        <w:rPr>
          <w:sz w:val="24"/>
        </w:rPr>
        <w:t xml:space="preserve"> Vater hätte ihm damals Birnen, Schokolade und Zigaretten geschenkt. Als die Bevölkerung und auch sie als Kinder von Vater Land forderten, um es zu beackern, hätte Vater ihm die Mütze abgenommen und etwas Erde hinein getan und gesagt: „Jetzt hast du doch Land.“ Das war von ihm damals als Scherz empfunden worden. Sie hätten später 2 ha Land pro Familie erhalten. Vater sei oft geritten. Als Johannes ihm Bilder zeigte, neben Mutter und als Reiter, gab der Mann vor, Vater zu kennen. (Aus den Briefen von Vater ergibt sich, dass er nur wenige Wochen vor seinem Tod in Schtschors gelebt hat.) </w:t>
      </w:r>
    </w:p>
    <w:p>
      <w:pPr>
        <w:pStyle w:val="Normal"/>
        <w:ind w:right="-567" w:hanging="0"/>
        <w:jc w:val="both"/>
        <w:rPr>
          <w:sz w:val="24"/>
        </w:rPr>
      </w:pPr>
      <w:r>
        <w:rPr>
          <w:sz w:val="24"/>
        </w:rPr>
        <w:t xml:space="preserve">Der Mann zeigte uns dann noch eine Grasfläche in seinem Garten, wo er zwei deutsche Soldaten für zwei Schachteln Zigaretten und Schokolade begraben hätte. Danach sei dieser Teil des Gartens nicht mehr bepflanzt worden. „Auf Gräbern pflanzt man kein Gemüse an.“ Danach sagte er Johannes, dass er für Medizin kein Geld hätte. Wir schenkten ihm 100 Griwn. </w:t>
      </w:r>
    </w:p>
    <w:p>
      <w:pPr>
        <w:pStyle w:val="Normal"/>
        <w:ind w:right="-567" w:hanging="0"/>
        <w:jc w:val="both"/>
        <w:rPr>
          <w:sz w:val="24"/>
        </w:rPr>
      </w:pPr>
      <w:r>
        <w:rPr>
          <w:sz w:val="24"/>
        </w:rPr>
      </w:r>
    </w:p>
    <w:p>
      <w:pPr>
        <w:pStyle w:val="Normal"/>
        <w:ind w:right="-567" w:hanging="0"/>
        <w:jc w:val="both"/>
        <w:rPr/>
      </w:pPr>
      <w:r>
        <w:rPr>
          <w:sz w:val="24"/>
        </w:rPr>
        <w:t xml:space="preserve">Nachdem wir noch einmal bewusst die Stelle aufsuchten, wo wir glauben, dass </w:t>
      </w:r>
      <w:r>
        <w:rPr>
          <w:b/>
          <w:sz w:val="24"/>
        </w:rPr>
        <w:t>Vaters Grabstelle</w:t>
      </w:r>
      <w:r>
        <w:rPr>
          <w:sz w:val="24"/>
        </w:rPr>
        <w:t xml:space="preserve"> auf einer Fläche von ca. 5m mal 5m genau liegt, besuchten wir das </w:t>
      </w:r>
      <w:r>
        <w:rPr>
          <w:b/>
          <w:sz w:val="24"/>
        </w:rPr>
        <w:t xml:space="preserve">Rehabilitationszentrum von Pater Bogdan. </w:t>
      </w:r>
      <w:r>
        <w:rPr>
          <w:sz w:val="24"/>
        </w:rPr>
        <w:t>Dort scheint es nur einen Raum zu geben, in dem ca. 50 Kinder, etwa 7 bis 13 Jahre alt, an zwei Tischreihen saßen und Nachtisch aßen. Nach kurzer Ansprache erhielten auch sie 100 Luftballons, Lutscher, Kugelschreiber und viele kleine Werbegeschenke der Sparkasse. Gemeinsam mit den Erzieherinnen gingen wir zum nahen Ehrenmal, wo wir Blumen niederlegten. Nach einer Rede spielte Johannes auf seiner Mundharmonika „Großer Gott, wir loben dich“. Aufmerksam hörten alle zu. Das werden manche nicht so leicht vergessen.</w:t>
      </w:r>
    </w:p>
    <w:p>
      <w:pPr>
        <w:pStyle w:val="Normal"/>
        <w:ind w:right="-567" w:hanging="0"/>
        <w:jc w:val="both"/>
        <w:rPr>
          <w:sz w:val="24"/>
        </w:rPr>
      </w:pPr>
      <w:r>
        <w:rPr>
          <w:sz w:val="24"/>
        </w:rPr>
      </w:r>
    </w:p>
    <w:p>
      <w:pPr>
        <w:pStyle w:val="Normal"/>
        <w:ind w:right="-567" w:hanging="0"/>
        <w:jc w:val="both"/>
        <w:rPr/>
      </w:pPr>
      <w:r>
        <w:rPr>
          <w:sz w:val="24"/>
        </w:rPr>
        <w:t xml:space="preserve">Ein </w:t>
      </w:r>
      <w:r>
        <w:rPr>
          <w:b/>
          <w:sz w:val="24"/>
        </w:rPr>
        <w:t>landwirtschaftlicher Betrieb</w:t>
      </w:r>
      <w:r>
        <w:rPr>
          <w:sz w:val="24"/>
        </w:rPr>
        <w:t xml:space="preserve"> war die letzte Station auf unsere Besuchstour in Schtschors. Ein „wichtiger“, dynamischer Bauer, etwa 45 Jahre alt, früher schon Bürgermeister, er hatte auch bereits Afrika und Kuba bereist – als kommunistischer Funktionär? – der begrüßte uns und lud uns zum Essen ein. </w:t>
      </w:r>
    </w:p>
    <w:p>
      <w:pPr>
        <w:pStyle w:val="Normal"/>
        <w:ind w:right="-567" w:hanging="0"/>
        <w:jc w:val="both"/>
        <w:rPr/>
      </w:pPr>
      <w:r>
        <w:rPr>
          <w:sz w:val="24"/>
        </w:rPr>
        <w:t xml:space="preserve">Wieder gab es Wodka. Aus Gesundheitsgründen trank er selbst ein alkoholfreies Getränk. Erst trinkt man das Glas leer. Bei dritten Mal trinkt man auf die Frauen ex und dann auf den Gastgeber – natürlich wieder ex. An dieser Stelle fühlte ich mich unter Druck gesetzt, trank mein Glas leer, weil ich als Gast nicht unfreundlich erscheinen wollte, vermisste aber das Verständnis des Gastgebers als Zeichen der Gastfreundschaft. In Deutschland hätte ich hart reagiert! Hier blieb ich äußerlich „cool“. “Eigentlich muss man immer ex trinken.“ </w:t>
      </w:r>
    </w:p>
    <w:p>
      <w:pPr>
        <w:pStyle w:val="Normal"/>
        <w:ind w:right="-567" w:hanging="0"/>
        <w:jc w:val="both"/>
        <w:rPr>
          <w:sz w:val="24"/>
        </w:rPr>
      </w:pPr>
      <w:r>
        <w:rPr>
          <w:sz w:val="24"/>
        </w:rPr>
        <w:t xml:space="preserve">Der Bauer, er stand oder ging herum, während wir saßen und aßen, und erzählte: Er bewirtschaftet 614 ha Ackerland und sein Sohn, der saß allein an der Wand des Zimmers, 796 ha Wald. Insgesamt sind 82 Personen fest angestellt. Der Betrieb hat 135 Kühe und 40 Mastschweine/Sauen. Die Kühe werden von fünf Melkerinnen mit einer elektrischen Melkmaschine mit 10 Melkeimern gemolken. Als man uns einen Melkeimer mit Melkaufsatz zeigen wollte, passte beides nicht zusammen. Für ein Liter Milch erhält der Bauer 63 Kopeken, d.h.13 Cent. An verschiedenen Arbeitsplätzen fanden wir einen Abakus, ein antikes Rechenbrett, das hier immer noch in Gebrauch ist. </w:t>
      </w:r>
    </w:p>
    <w:p>
      <w:pPr>
        <w:pStyle w:val="Normal"/>
        <w:ind w:right="-567" w:hanging="0"/>
        <w:jc w:val="both"/>
        <w:rPr>
          <w:sz w:val="24"/>
        </w:rPr>
      </w:pPr>
      <w:r>
        <w:rPr>
          <w:sz w:val="24"/>
        </w:rPr>
        <w:t xml:space="preserve">Als Abschiedsgeschenk erhielt die Frau des Bauern von uns ein gutes Parfüm und Johannes einen Abakus. </w:t>
      </w:r>
    </w:p>
    <w:p>
      <w:pPr>
        <w:pStyle w:val="Normal"/>
        <w:ind w:right="-567" w:hanging="0"/>
        <w:jc w:val="both"/>
        <w:rPr>
          <w:sz w:val="24"/>
        </w:rPr>
      </w:pPr>
      <w:r>
        <w:rPr>
          <w:sz w:val="24"/>
        </w:rPr>
      </w:r>
    </w:p>
    <w:p>
      <w:pPr>
        <w:pStyle w:val="Heading2"/>
        <w:ind w:right="-567" w:hanging="0"/>
        <w:rPr/>
      </w:pPr>
      <w:r>
        <w:rPr/>
        <w:t>Sonntag, 13.10.2002</w:t>
      </w:r>
    </w:p>
    <w:p>
      <w:pPr>
        <w:pStyle w:val="Normal"/>
        <w:ind w:right="-567" w:hanging="0"/>
        <w:jc w:val="both"/>
        <w:rPr>
          <w:sz w:val="16"/>
        </w:rPr>
      </w:pPr>
      <w:r>
        <w:rPr>
          <w:sz w:val="24"/>
        </w:rPr>
        <w:t xml:space="preserve">Wir holten Herrn Schrader von seinem Büro ab und fuhren zum deutschen </w:t>
      </w:r>
      <w:r>
        <w:rPr>
          <w:b/>
          <w:sz w:val="24"/>
        </w:rPr>
        <w:t>Soldatenfriedhof</w:t>
      </w:r>
      <w:r>
        <w:rPr>
          <w:sz w:val="24"/>
        </w:rPr>
        <w:t xml:space="preserve">, ca. 20 km von der Stadtmitte entfernt im Stadtteil Wiete-Poschtowe. Dort liegen bereits ungefähr 15000 Soldaten, je in einem Pappsarg von 50 cm mal 80 cm. Nach einem Plan lässt sich die Lage jedes Grabes genau bestimmen. Wenn der Name eines Soldaten unbekannt ist, steht im Plan „Zum Gedenken“. Einige wenige Hinterbliebene machen von der Möglichkeit Gebrauch, an der Grabstelle eine Grabplatte mit dem Namen und weiteren Angaben des Soldaten anbringen zu lassen. Dann findet man die genaue Lage der Grabstelle ohne Meßband.- Eine Überführung nach Deutschland kostet 5000 € oder mehr und wird nur extrem selten veranlasst. Allgemein ist man der Meinung, die Soldaten sollten bei ihren Kameraden ruhen. Am Hauptgang sind Grabstelen aufgestellt. Dort sind alle Namen der Soldaten mit Geburts- und Todestag ohne Dienstgrad alphabetisch aufgeführt. Auf der Rasenfläche stehen einige Kreuzgruppen. Vor dem Hauptkreuz steht in deutscher und darunter in ukrainischer Sprache der Text: </w:t>
      </w:r>
    </w:p>
    <w:p>
      <w:pPr>
        <w:pStyle w:val="Normal"/>
        <w:ind w:right="-567" w:hanging="0"/>
        <w:jc w:val="both"/>
        <w:rPr>
          <w:sz w:val="16"/>
        </w:rPr>
      </w:pPr>
      <w:r>
        <w:rPr>
          <w:sz w:val="16"/>
        </w:rPr>
      </w:r>
    </w:p>
    <w:p>
      <w:pPr>
        <w:pStyle w:val="Normal"/>
        <w:ind w:right="-567" w:hanging="0"/>
        <w:jc w:val="center"/>
        <w:rPr>
          <w:sz w:val="24"/>
        </w:rPr>
      </w:pPr>
      <w:r>
        <w:rPr>
          <w:sz w:val="24"/>
        </w:rPr>
        <w:t xml:space="preserve">Auf diesem Friedhof ruhen deutsche Soldaten. </w:t>
      </w:r>
    </w:p>
    <w:p>
      <w:pPr>
        <w:pStyle w:val="Normal"/>
        <w:ind w:right="-567" w:hanging="0"/>
        <w:jc w:val="center"/>
        <w:rPr>
          <w:sz w:val="24"/>
        </w:rPr>
      </w:pPr>
      <w:r>
        <w:rPr>
          <w:sz w:val="24"/>
        </w:rPr>
        <w:t xml:space="preserve">Gedenkt ihrer und der Opfer aller Kriege. </w:t>
      </w:r>
    </w:p>
    <w:p>
      <w:pPr>
        <w:pStyle w:val="Normal"/>
        <w:ind w:right="-567" w:hanging="0"/>
        <w:jc w:val="center"/>
        <w:rPr>
          <w:sz w:val="24"/>
        </w:rPr>
      </w:pPr>
      <w:r>
        <w:rPr>
          <w:sz w:val="24"/>
        </w:rPr>
        <w:t>Ihre Schicksale mahnen uns zur Versöhnung.</w:t>
      </w:r>
    </w:p>
    <w:p>
      <w:pPr>
        <w:pStyle w:val="Normal"/>
        <w:ind w:right="-567" w:hanging="0"/>
        <w:jc w:val="center"/>
        <w:rPr>
          <w:sz w:val="24"/>
        </w:rPr>
      </w:pPr>
      <w:r>
        <w:rPr>
          <w:sz w:val="24"/>
        </w:rPr>
        <w:t>1939  -  1945</w:t>
      </w:r>
    </w:p>
    <w:p>
      <w:pPr>
        <w:pStyle w:val="Normal"/>
        <w:ind w:right="-567" w:hanging="0"/>
        <w:jc w:val="center"/>
        <w:rPr>
          <w:sz w:val="16"/>
        </w:rPr>
      </w:pPr>
      <w:r>
        <w:rPr>
          <w:sz w:val="16"/>
        </w:rPr>
      </w:r>
    </w:p>
    <w:p>
      <w:pPr>
        <w:pStyle w:val="TextBody"/>
        <w:rPr/>
      </w:pPr>
      <w:r>
        <w:rPr/>
        <w:t>Nach der Besichtigung des Friedhofes, über Nacht hatte es geschneit, besuchten wir das Büro der Kriegsgräberfürsorge. Dort zeigte uns Herr Schrader Pläne von Grabfeldern und gab uns weitere Informationen, z.B. dass bei manchen Gräbern Angaben über die bestatteten Soldaten gefunden werden, die auf Zettel geschrieben und in Flaschen verwahrt über Jahrzehnte gut erhalten blieben.</w:t>
      </w:r>
    </w:p>
    <w:p>
      <w:pPr>
        <w:pStyle w:val="Normal"/>
        <w:ind w:right="-567" w:hanging="0"/>
        <w:jc w:val="both"/>
        <w:rPr>
          <w:sz w:val="24"/>
        </w:rPr>
      </w:pPr>
      <w:r>
        <w:rPr>
          <w:sz w:val="24"/>
        </w:rPr>
      </w:r>
    </w:p>
    <w:p>
      <w:pPr>
        <w:pStyle w:val="Heading3"/>
        <w:ind w:right="-567" w:hanging="0"/>
        <w:jc w:val="both"/>
        <w:rPr/>
      </w:pPr>
      <w:r>
        <w:rPr/>
        <w:t xml:space="preserve">Um 14.00 Uhr holten uns Wladimir und Ewgeni von der Wohnung ab, nachdem wir uns in der  </w:t>
      </w:r>
    </w:p>
    <w:p>
      <w:pPr>
        <w:pStyle w:val="Heading3"/>
        <w:ind w:right="-567" w:firstLine="708"/>
        <w:jc w:val="both"/>
        <w:rPr/>
      </w:pPr>
      <w:r>
        <w:rPr/>
        <w:t xml:space="preserve">     </w:t>
      </w:r>
      <w:r>
        <w:rPr/>
        <w:t>Wohnung ausgeruht und gestärkt hatten.</w:t>
      </w:r>
    </w:p>
    <w:p>
      <w:pPr>
        <w:pStyle w:val="Normal"/>
        <w:ind w:right="-567" w:hanging="0"/>
        <w:jc w:val="both"/>
        <w:rPr>
          <w:sz w:val="24"/>
        </w:rPr>
      </w:pPr>
      <w:r>
        <w:rPr>
          <w:sz w:val="24"/>
        </w:rPr>
        <w:t xml:space="preserve">Um 16.35 Uhr startete unser Flugzeug in Kiew. Vorher nahmen wir freundlichen Abschied von </w:t>
      </w:r>
    </w:p>
    <w:p>
      <w:pPr>
        <w:pStyle w:val="Normal"/>
        <w:ind w:right="-567" w:firstLine="708"/>
        <w:jc w:val="both"/>
        <w:rPr>
          <w:sz w:val="24"/>
        </w:rPr>
      </w:pPr>
      <w:r>
        <w:rPr>
          <w:sz w:val="24"/>
        </w:rPr>
        <w:t xml:space="preserve">     </w:t>
      </w:r>
      <w:r>
        <w:rPr>
          <w:sz w:val="24"/>
        </w:rPr>
        <w:t>Wladimir. „Flugzeit“ – wegen der Zeitverschiebung – jetzt nur ca. 1 Std.</w:t>
      </w:r>
    </w:p>
    <w:p>
      <w:pPr>
        <w:pStyle w:val="Normal"/>
        <w:ind w:right="-567" w:hanging="0"/>
        <w:rPr>
          <w:sz w:val="24"/>
        </w:rPr>
      </w:pPr>
      <w:r>
        <w:rPr>
          <w:sz w:val="24"/>
        </w:rPr>
        <w:t xml:space="preserve">Um 17.20 Uhr Ankunft in Berlin-Schönefeld. Das Gepäck von Ewgeni war nicht angekommen. </w:t>
      </w:r>
    </w:p>
    <w:p>
      <w:pPr>
        <w:pStyle w:val="Normal"/>
        <w:ind w:right="-567" w:hanging="0"/>
        <w:rPr>
          <w:sz w:val="24"/>
        </w:rPr>
      </w:pPr>
      <w:r>
        <w:rPr>
          <w:sz w:val="24"/>
        </w:rPr>
        <w:t>Um 22.21 Uhr Ankunft in Hamm. Helga und Hannelore erwarteten ihre Männer.</w:t>
      </w:r>
    </w:p>
    <w:p>
      <w:pPr>
        <w:pStyle w:val="Normal"/>
        <w:ind w:right="-567" w:hanging="0"/>
        <w:jc w:val="both"/>
        <w:rPr>
          <w:sz w:val="24"/>
        </w:rPr>
      </w:pPr>
      <w:r>
        <w:rPr>
          <w:sz w:val="24"/>
        </w:rPr>
        <w:t xml:space="preserve">Um 22.56 Uhr ab Hamm, </w:t>
      </w:r>
    </w:p>
    <w:p>
      <w:pPr>
        <w:pStyle w:val="Normal"/>
        <w:ind w:right="-567" w:hanging="0"/>
        <w:jc w:val="both"/>
        <w:rPr>
          <w:sz w:val="24"/>
        </w:rPr>
      </w:pPr>
      <w:r>
        <w:rPr>
          <w:sz w:val="24"/>
        </w:rPr>
        <w:t xml:space="preserve">um  23.07 Uhr nahm Christel mich in Unna am Bahnhof in die Arme. </w:t>
      </w:r>
    </w:p>
    <w:p>
      <w:pPr>
        <w:pStyle w:val="Normal"/>
        <w:ind w:right="-567" w:hanging="0"/>
        <w:jc w:val="both"/>
        <w:rPr>
          <w:sz w:val="24"/>
        </w:rPr>
      </w:pPr>
      <w:r>
        <w:rPr>
          <w:sz w:val="24"/>
        </w:rPr>
      </w:r>
    </w:p>
    <w:p>
      <w:pPr>
        <w:pStyle w:val="Normal"/>
        <w:ind w:right="-567" w:hanging="0"/>
        <w:jc w:val="center"/>
        <w:rPr>
          <w:b/>
          <w:b/>
          <w:sz w:val="24"/>
        </w:rPr>
      </w:pPr>
      <w:r>
        <w:rPr>
          <w:b/>
          <w:sz w:val="24"/>
        </w:rPr>
        <w:t>Wieder alle glücklich da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67" w:hanging="0"/>
      <w:jc w:val="both"/>
      <w:outlineLvl w:val="1"/>
    </w:pPr>
    <w:rPr>
      <w:b/>
      <w:sz w:val="24"/>
    </w:rPr>
  </w:style>
  <w:style w:type="paragraph" w:styleId="Heading3">
    <w:name w:val="Heading 3"/>
    <w:basedOn w:val="Normal"/>
    <w:next w:val="Normal"/>
    <w:qFormat/>
    <w:pPr>
      <w:keepNext w:val="true"/>
      <w:numPr>
        <w:ilvl w:val="2"/>
        <w:numId w:val="1"/>
      </w:numPr>
      <w:ind w:right="-567" w:hanging="0"/>
      <w:outlineLvl w:val="2"/>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8:57:00Z</dcterms:created>
  <dc:creator>.</dc:creator>
  <dc:description/>
  <cp:keywords/>
  <dc:language>en-US</dc:language>
  <cp:lastModifiedBy>Christel &amp; Goddert Ulmke</cp:lastModifiedBy>
  <cp:lastPrinted>2002-11-11T09:50:00Z</cp:lastPrinted>
  <dcterms:modified xsi:type="dcterms:W3CDTF">2018-01-24T16:12:00Z</dcterms:modified>
  <cp:revision>20</cp:revision>
  <dc:subject/>
  <dc:title>Fahrt nach Schtschors, Ukraine,</dc:title>
</cp:coreProperties>
</file>