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006  medizinische Gerät für Snow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Gerät für die Ultraschalldiagnostik – 2</w:t>
      </w:r>
    </w:p>
    <w:p>
      <w:pPr>
        <w:pStyle w:val="Normal"/>
        <w:rPr>
          <w:rFonts w:ascii="Arial" w:hAnsi="Arial" w:cs="Arial"/>
        </w:rPr>
      </w:pPr>
      <w:r>
        <w:rPr>
          <w:rFonts w:cs="Arial" w:ascii="Arial" w:hAnsi="Arial"/>
        </w:rPr>
        <w:t>Gynäkologischer Sitz – 1</w:t>
      </w:r>
    </w:p>
    <w:p>
      <w:pPr>
        <w:pStyle w:val="Normal"/>
        <w:rPr>
          <w:rFonts w:ascii="Arial" w:hAnsi="Arial" w:cs="Arial"/>
        </w:rPr>
      </w:pPr>
      <w:r>
        <w:rPr>
          <w:rFonts w:cs="Arial" w:ascii="Arial" w:hAnsi="Arial"/>
        </w:rPr>
        <w:t xml:space="preserve">Operationstisch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Barba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s lange währt, wird endlich gut! Die medizinischen Geräte sind in Schtschors angekommen.</w:t>
      </w:r>
    </w:p>
    <w:p>
      <w:pPr>
        <w:pStyle w:val="Normal"/>
        <w:rPr>
          <w:rFonts w:ascii="Arial" w:hAnsi="Arial" w:cs="Arial"/>
        </w:rPr>
      </w:pPr>
      <w:r>
        <w:rPr>
          <w:rFonts w:cs="Arial" w:ascii="Arial" w:hAnsi="Arial"/>
        </w:rPr>
        <w:t>Eben habe ich in der Akte mal zurückgeblät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5.4.2005 hast Du mir mitgeteilt, was zu verschenken ist.</w:t>
      </w:r>
    </w:p>
    <w:p>
      <w:pPr>
        <w:pStyle w:val="Normal"/>
        <w:rPr>
          <w:rFonts w:ascii="Arial" w:hAnsi="Arial" w:cs="Arial"/>
        </w:rPr>
      </w:pPr>
      <w:r>
        <w:rPr>
          <w:rFonts w:cs="Arial" w:ascii="Arial" w:hAnsi="Arial"/>
        </w:rPr>
        <w:t>Es folgten Gespräche mit einem Busunternehmen Reusch in Menden, Herrn Nathe von der Interspe in Unna, mit dem ukrainischen Konsulat in Hamburg und unserem Bekannten im ukrainischen Außenministerium in Kiew, der mich an eine Hamburger Transportfirma verw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irma Wandt holte schließlich die Dinge bei den Ärztinnen Dr. Muschol und Dr. Grospietsch ab und verpackte sie. Mit der Interspe kamen sie nach Hamburg (Juli 2005), von dort im November 2005 nach Luc`k, einer ukrainischen Stadt an der polnischen Grenze.</w:t>
      </w:r>
    </w:p>
    <w:p>
      <w:pPr>
        <w:pStyle w:val="Normal"/>
        <w:rPr>
          <w:rFonts w:ascii="Arial" w:hAnsi="Arial" w:cs="Arial"/>
        </w:rPr>
      </w:pPr>
      <w:r>
        <w:rPr>
          <w:rFonts w:cs="Arial" w:ascii="Arial" w:hAnsi="Arial"/>
        </w:rPr>
        <w:t>Am 1.2.2006 erhielten wir den Anruf der Hamburger Firma, die Geräte seien jetzt in Schtschors. </w:t>
      </w:r>
    </w:p>
    <w:p>
      <w:pPr>
        <w:pStyle w:val="Normal"/>
        <w:rPr>
          <w:rFonts w:ascii="Arial" w:hAnsi="Arial" w:cs="Arial"/>
        </w:rPr>
      </w:pPr>
      <w:r>
        <w:rPr>
          <w:rFonts w:cs="Arial" w:ascii="Arial" w:hAnsi="Arial"/>
        </w:rPr>
        <w:t>Am 20.2. fragte ich dort per E-Mail an, ob sie die Sachen erhalten hätten. Ich wolle dies den Spendern mitteilen und mich bei denen noch einmal beda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7. 3. schrieb mir der Chefarzt des Krankenhauses, dass sich die Mitarbeiter und die Einwohner von Schtschors bedanken, "da jetzt die medizinische Hilfe effektiver zu leisten sei". Den Text schickte mir die Kreisverwaltung per Mail am 14.3.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munzelnd und zufrieden stellen wir fest, dass die ganze Aktion ca. 11 Monate gedauert hat. </w:t>
      </w:r>
    </w:p>
    <w:p>
      <w:pPr>
        <w:pStyle w:val="Normal"/>
        <w:rPr>
          <w:rFonts w:ascii="Arial" w:hAnsi="Arial" w:cs="Arial"/>
        </w:rPr>
      </w:pPr>
      <w:r>
        <w:rPr>
          <w:rFonts w:cs="Arial" w:ascii="Arial" w:hAnsi="Arial"/>
        </w:rPr>
        <w:t>Auch dir noch einmal herzlichen Dank für die Anregung und alle aktive Hilf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Über den erfolgreichen Abschluss werde ich die beiden Ärztinnen und auch Herrn Wandt informier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etzt bin ich gespannt, ob der Besuch der 7 Jugendlichen aus Schtschors mit den drei Begleitern in Fröndenberg klappt und ob er sich im Jahr 2007 wiederholen läs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ür heute herzliche Grüße, auch an Deinen Mann und von Chri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n Goddert.</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16:00Z</dcterms:created>
  <dc:creator>Ulmke</dc:creator>
  <dc:description/>
  <cp:keywords/>
  <dc:language>en-US</dc:language>
  <cp:lastModifiedBy>Christel &amp; Goddert Ulmke</cp:lastModifiedBy>
  <dcterms:modified xsi:type="dcterms:W3CDTF">2018-01-29T17:22:00Z</dcterms:modified>
  <cp:revision>5</cp:revision>
  <dc:subject/>
  <dc:title>Liebe Barbara,</dc:title>
</cp:coreProperties>
</file>