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richt für den Gemeindebrief Okt./Nov. 2008</w:t>
      </w:r>
    </w:p>
    <w:p>
      <w:pPr>
        <w:pStyle w:val="Normal"/>
        <w:jc w:val="center"/>
        <w:rPr>
          <w:b/>
          <w:b/>
          <w:sz w:val="28"/>
          <w:szCs w:val="28"/>
        </w:rPr>
      </w:pPr>
      <w:r>
        <w:rPr>
          <w:b/>
          <w:sz w:val="28"/>
          <w:szCs w:val="28"/>
        </w:rPr>
        <w:t>über den Besuch des Studenten Pavlo Moroz aus Schtschors, Ukraine</w:t>
      </w:r>
    </w:p>
    <w:p>
      <w:pPr>
        <w:pStyle w:val="Normal"/>
        <w:rPr>
          <w:b/>
          <w:b/>
          <w:sz w:val="28"/>
          <w:szCs w:val="28"/>
        </w:rPr>
      </w:pPr>
      <w:r>
        <w:rPr>
          <w:b/>
          <w:sz w:val="28"/>
          <w:szCs w:val="28"/>
        </w:rPr>
      </w:r>
    </w:p>
    <w:p>
      <w:pPr>
        <w:pStyle w:val="Normal"/>
        <w:rPr/>
      </w:pPr>
      <w:r>
        <w:rPr/>
        <w:t>Acht Wochen lang weilte Pavlo Moroz als Gast der Ev. Kirchengemeinde Fröndenberg und Bausenhagen in der Ruhrstadt. Am 24. August kehrte der 20-jährige Student in seine Heimatstadt Schtschors zurück. Sein Wunsch nach vielen neuen Erfahrungen und Kontakten während seines Aufenthaltes in der Ruhrstadt hat sich erfüllt - dank eines umfangreichen Gastprogramms, für das Goddert Ulmke als persönlicher Betreuer des jungen Ukrainers verantwortlich zeichnete.</w:t>
      </w:r>
    </w:p>
    <w:p>
      <w:pPr>
        <w:pStyle w:val="Normal"/>
        <w:rPr/>
      </w:pPr>
      <w:r>
        <w:rPr/>
      </w:r>
    </w:p>
    <w:p>
      <w:pPr>
        <w:pStyle w:val="Normal"/>
        <w:rPr/>
      </w:pPr>
      <w:r>
        <w:rPr/>
        <w:t>Der tägliche Umgang mit der deutschen Sprache kam Pavlo Moroz in seinem Bemühen, seine Deutschkenntnisse während des Fröndenberger Aufenthaltes zu vertiefen, sehr entgegen: Die Begegnung mit Menschen an den verschiedensten Orten und in unterschiedlichen Gruppen stand im Mittelpunkt aller Aktivitäten. Pavlo besuchte das Jugendzentrum „Windmühle“, lernte in der Grundschule die Ganztagsbetreuung kennen, machte ein Praktikum im landwirtschaftlichen Betrieb Eckei, schlüpfte in einem Zeltlager der Pfadfinder unter, praktizierte im Elektrobetrieb Kessler, hospitierte in der Gesamtschule und, und, und…</w:t>
      </w:r>
    </w:p>
    <w:p>
      <w:pPr>
        <w:pStyle w:val="Normal"/>
        <w:rPr/>
      </w:pPr>
      <w:r>
        <w:rPr/>
      </w:r>
    </w:p>
    <w:p>
      <w:pPr>
        <w:pStyle w:val="Normal"/>
        <w:rPr/>
      </w:pPr>
      <w:r>
        <w:rPr/>
        <w:t xml:space="preserve">Um Land und Leute, deutsche Traditionen, die hiesige Arbeitswelt und das Freizeitverhalten seines Gastlandes kennen zu lernen, nahm er u. a. an einer Kegelveranstaltung, an einem Schützenfest, an einem Traugottesdienst in Bausenhagen und am Punkt-11-Gottesdienst teil. Er besuchte das Schalke-Stadion in Gelsenkirchen, das Lichtkunstmuseum in Unna, die Möhntalsperre, die Dinosaurierausstellung in Hamm, die Universität Bochum und das Haus der Geschichte in Bonn. Selbst den Domschatz in Halberstadt und die Autostadt Wolfsburg lernte der junge Mann aus Schtschors bei der Wochenendfahrt des Männerkreises Frömern kennen. </w:t>
      </w:r>
    </w:p>
    <w:p>
      <w:pPr>
        <w:pStyle w:val="Normal"/>
        <w:rPr/>
      </w:pPr>
      <w:r>
        <w:rPr/>
      </w:r>
    </w:p>
    <w:p>
      <w:pPr>
        <w:pStyle w:val="Normal"/>
        <w:rPr/>
      </w:pPr>
      <w:r>
        <w:rPr/>
        <w:t>Verabschiedet wurde der Gast am Donnerstag, 21. August, durch Pfarrer Heckel und Gerhard Lemke, der das Projekt mit dem Gastschüler aus der fernen Ukraine mit Rat und Tat begleitete. Goddert Ulmke bilanziert: „Wir haben der Freundschaft mit Schtschors einen weiteren guten Dienst erwiesen.“</w:t>
        <w:tab/>
      </w:r>
    </w:p>
    <w:p>
      <w:pPr>
        <w:pStyle w:val="Normal"/>
        <w:rPr/>
      </w:pPr>
      <w:r>
        <w:rPr/>
        <w:tab/>
        <w:tab/>
        <w:tab/>
        <w:tab/>
        <w:tab/>
        <w:tab/>
        <w:tab/>
        <w:tab/>
        <w:tab/>
        <w:tab/>
        <w:tab/>
        <w:tab/>
        <w:t>W.P.</w:t>
      </w:r>
    </w:p>
    <w:p>
      <w:pPr>
        <w:pStyle w:val="Normal"/>
        <w:rPr/>
      </w:pPr>
      <w:r>
        <w:rPr/>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45:00Z</dcterms:created>
  <dc:creator/>
  <dc:description/>
  <cp:keywords/>
  <dc:language>en-US</dc:language>
  <cp:lastModifiedBy>Christel &amp; Goddert Ulmke</cp:lastModifiedBy>
  <dcterms:modified xsi:type="dcterms:W3CDTF">2018-01-24T15:30:00Z</dcterms:modified>
  <cp:revision>5</cp:revision>
  <dc:subject/>
  <dc:title>Bericht für den Gemeindebrief Okt</dc:title>
</cp:coreProperties>
</file>