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Bericht von Nadja Kresan über das Praktikum an der Gesamtschule Fröndenberg</w:t>
      </w:r>
    </w:p>
    <w:p>
      <w:pPr>
        <w:pStyle w:val="Normal"/>
        <w:rPr>
          <w:b/>
          <w:b/>
          <w:bCs/>
        </w:rPr>
      </w:pPr>
      <w:r>
        <w:rPr>
          <w:b/>
          <w:bCs/>
        </w:rPr>
        <w:t>(04.-27.06.2015)</w:t>
      </w:r>
    </w:p>
    <w:p>
      <w:pPr>
        <w:pStyle w:val="Normal"/>
        <w:rPr>
          <w:b/>
          <w:b/>
          <w:bCs/>
        </w:rPr>
      </w:pPr>
      <w:r>
        <w:rPr>
          <w:b/>
          <w:bCs/>
        </w:rPr>
      </w:r>
    </w:p>
    <w:p>
      <w:pPr>
        <w:pStyle w:val="Normal"/>
        <w:rPr>
          <w:b/>
          <w:b/>
          <w:bCs/>
        </w:rPr>
      </w:pPr>
      <w:r>
        <w:rPr>
          <w:b/>
          <w:bCs/>
        </w:rPr>
        <w:t>Persönliche Informationen:</w:t>
      </w:r>
    </w:p>
    <w:p>
      <w:pPr>
        <w:pStyle w:val="Normal"/>
        <w:rPr/>
      </w:pPr>
      <w:r>
        <w:rPr/>
      </w:r>
    </w:p>
    <w:p>
      <w:pPr>
        <w:pStyle w:val="Normal"/>
        <w:rPr/>
      </w:pPr>
      <w:r>
        <w:rPr/>
        <w:t>Nadja Kresan, 34 Jahre, verheiratet, zwei Kinder, aus der Ukraine</w:t>
      </w:r>
    </w:p>
    <w:p>
      <w:pPr>
        <w:pStyle w:val="Normal"/>
        <w:rPr/>
      </w:pPr>
      <w:r>
        <w:rPr/>
        <w:t>Beruf: Lehrerin für Englisch (Deutsch); Arbeitsplatz: Städtisches Lyzeum in Nishyn zugehörig zur Universität Gogol (für Oberstufenschüler (Klasse 10 und 11); spezialisiert auf Fremdsprachen (Englisch und Deutsch), Mathematik, Naturwissenschaften, Geschichte und Recht.</w:t>
      </w:r>
    </w:p>
    <w:p>
      <w:pPr>
        <w:pStyle w:val="Normal"/>
        <w:rPr/>
      </w:pPr>
      <w:r>
        <w:rPr/>
      </w:r>
    </w:p>
    <w:p>
      <w:pPr>
        <w:pStyle w:val="Normal"/>
        <w:jc w:val="center"/>
        <w:rPr/>
      </w:pPr>
      <w:r>
        <w:rPr>
          <w:b/>
          <w:bCs/>
        </w:rPr>
        <w:t>„</w:t>
      </w:r>
      <w:r>
        <w:rPr>
          <w:b/>
          <w:bCs/>
        </w:rPr>
        <w:t xml:space="preserve">Wir Lehrer haben dasselbe Ziel: gute Menschen zu erziehen“ </w:t>
      </w:r>
    </w:p>
    <w:p>
      <w:pPr>
        <w:pStyle w:val="Normal"/>
        <w:jc w:val="both"/>
        <w:rPr/>
      </w:pPr>
      <w:r>
        <w:rPr/>
      </w:r>
    </w:p>
    <w:p>
      <w:pPr>
        <w:pStyle w:val="Normal"/>
        <w:ind w:firstLine="709"/>
        <w:jc w:val="both"/>
        <w:rPr/>
      </w:pPr>
      <w:r>
        <w:rPr/>
        <w:t>Während eines Praktikums im Jahre 2004 an der Schule in Schtschors (Ukraine), habe ich nette und freundliche Menschen aus Fröndenberg kennen gelernt, organisiert von den Brüdern Ulmke. Ich erinnere mich gut daran, wie eines der Mitglieder der Delegation das Wort „Freundschaft“ an die Tafel schrieb, als die Gruppe das Klassenzimmer betrat. Die Freundschaft begann und entwickelte sich vor mehr als 10 Jahren. Mein erster Besuch in Fröndenberg als Teil einer Jugendgruppe aus Schtschors war im Jahr 2007, der zweite Besuch folgte im Jahr 2011.</w:t>
      </w:r>
    </w:p>
    <w:p>
      <w:pPr>
        <w:pStyle w:val="Normal"/>
        <w:ind w:firstLine="709"/>
        <w:jc w:val="both"/>
        <w:rPr/>
      </w:pPr>
      <w:r>
        <w:rPr/>
        <w:t>Da ich Lehrerin bin, war es mein großer Wunsch eine deutsche Schule mit eigenen Augen von „innen“ zu sehen. Ein Besuch im Jahr 2015, organisiert von Freunden und Vertretern der Stadt Fröndenberg (u.a. der Familie Goddert Ulmke, Mike Kimpel, Antje und Dr. Hans-Jürgen Krabbe, dem Bürgermeister Herr Friedrich-Wilhelm Rebbe, dem Schulleiter Herr Klaus de Vries und Herrn Dietrich Thürnau), war mir sehr wichtig, weil mir die Gelegenheit zu einem dreiwöchigen Praktikum an der Gesamtschule Fröndenberg gegeben wurde.</w:t>
      </w:r>
    </w:p>
    <w:p>
      <w:pPr>
        <w:pStyle w:val="Normal"/>
        <w:ind w:firstLine="709"/>
        <w:jc w:val="both"/>
        <w:rPr/>
      </w:pPr>
      <w:r>
        <w:rPr/>
        <w:t>Mein Hauptziel ist es, das deutsche Schulsystem kennen zu lernen, in Kontakt mit Lehrern und Schülern zu kommen, sich über Methoden im Unterricht auszutauschen, die deutsche Kultur und das Leben hier näher kennen zu lernen und anderen über das Leben in der Ukraine zu berichten.</w:t>
      </w:r>
    </w:p>
    <w:p>
      <w:pPr>
        <w:pStyle w:val="Normal"/>
        <w:ind w:firstLine="709"/>
        <w:jc w:val="both"/>
        <w:rPr/>
      </w:pPr>
      <w:r>
        <w:rPr/>
        <w:t xml:space="preserve">Alle Lehrer der Schule sind qualifiziert, erfahren und auch sehr freundlich, genau wie die Schüler. Ich hatte die Gelegenheit viele Englisch- und Deutschstunden in unterschiedlichen Klassen zu besuchen, Schüler aus verschiedenen Jahrgängen zu begleiten, Erfahrungen mit den Lehrern auszutauschen, viele interessante Themen mit den Schülern zu besprechen. Außerdem konnte ich Videos zeigen, die von Schülern in der Ukraine angefertigt wurden, als auch selbst erstellte Videos von Schülern der GSF ansehen. Dieses Video wurde von Schülern der GSF auf Russisch gedreht. </w:t>
      </w:r>
    </w:p>
    <w:p>
      <w:pPr>
        <w:pStyle w:val="Normal"/>
        <w:ind w:firstLine="709"/>
        <w:jc w:val="both"/>
        <w:rPr/>
      </w:pPr>
      <w:r>
        <w:rPr/>
        <w:t>Ich war sehr überrascht über die Sprachkenntnisse der Schüler im Bereich des Englischen und Russischen. Die Schüler stellten viele Fragen: über die Schule, Fächer, Ferien, das Land, die Politik und die Traditionen im Land. Die interessanteste Frage war, wie die Schüler bestraft werden, wenn sie im Unterricht viel miteinander reden. Mein Antwort war: „Zusätzliche Hausaufgaben“. Die Schüler waren immer bereit an Aktivitäten teilzunehmen. Natürlich gibt es sowohl Gemeinsamkeiten als auch Unterschiede zwischen den Schulsystemen, bei den unterrichtlichen Methoden. Jedoch versuchen wir alle dasselbe Ziel zu erreichen: gute Menschen zu erziehen.</w:t>
      </w:r>
    </w:p>
    <w:p>
      <w:pPr>
        <w:pStyle w:val="Normal"/>
        <w:ind w:firstLine="709"/>
        <w:jc w:val="both"/>
        <w:rPr/>
      </w:pPr>
      <w:r>
        <w:rPr/>
        <w:t>Die Jugend ist unsere Zukunft und mein Traum ist jetzt eine Partnerschaft zwischen ukrainischen und deutschen Schulen herzustellen, weil solche Austauschprogramme Schülern nicht nur dabei helfen können die Fremdsprache zu erlernen, sondern auch das Leben in einem anderen Land zu sehen und zu erleben, neue Freundschaften zu schließen und Wege zu finden sich in andere Gesellschaften zu integrie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5:00Z</dcterms:created>
  <dc:creator/>
  <dc:description/>
  <cp:keywords/>
  <dc:language>en-US</dc:language>
  <cp:lastModifiedBy>Christel &amp; Goddert Ulmke</cp:lastModifiedBy>
  <cp:lastPrinted>2015-08-20T18:43:00Z</cp:lastPrinted>
  <dcterms:modified xsi:type="dcterms:W3CDTF">2017-09-22T08:43:00Z</dcterms:modified>
  <cp:revision>15</cp:revision>
  <dc:subject/>
  <dc:title/>
</cp:coreProperties>
</file>