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ericht über die ökumenische Jugendbegegnung</w:t>
      </w:r>
    </w:p>
    <w:p>
      <w:pPr>
        <w:pStyle w:val="Normal"/>
        <w:jc w:val="center"/>
        <w:rPr>
          <w:b/>
          <w:b/>
          <w:sz w:val="28"/>
          <w:szCs w:val="28"/>
        </w:rPr>
      </w:pPr>
      <w:r>
        <w:rPr>
          <w:b/>
          <w:sz w:val="28"/>
          <w:szCs w:val="28"/>
        </w:rPr>
        <w:t xml:space="preserve">zwischen der Gemeinde Schtschors, Ukraine, und </w:t>
      </w:r>
    </w:p>
    <w:p>
      <w:pPr>
        <w:pStyle w:val="Normal"/>
        <w:jc w:val="center"/>
        <w:rPr>
          <w:b/>
          <w:b/>
          <w:sz w:val="28"/>
          <w:szCs w:val="28"/>
        </w:rPr>
      </w:pPr>
      <w:r>
        <w:rPr>
          <w:b/>
          <w:sz w:val="28"/>
          <w:szCs w:val="28"/>
        </w:rPr>
        <w:t>der Ev. Kirchengemeinde Fröndenberg und Bausenhagen</w:t>
      </w:r>
    </w:p>
    <w:p>
      <w:pPr>
        <w:pStyle w:val="Normal"/>
        <w:ind w:left="720" w:hanging="0"/>
        <w:rPr>
          <w:b/>
          <w:b/>
          <w:sz w:val="28"/>
          <w:szCs w:val="28"/>
        </w:rPr>
      </w:pPr>
      <w:r>
        <w:rPr>
          <w:b/>
        </w:rPr>
        <w:t xml:space="preserve">    </w:t>
      </w:r>
      <w:r>
        <w:rPr>
          <w:b/>
        </w:rPr>
        <w:tab/>
        <w:tab/>
        <w:tab/>
        <w:tab/>
        <w:t>18. bis 27. Juni 2006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b/>
          <w:b/>
        </w:rPr>
      </w:pPr>
      <w:r>
        <w:rPr>
          <w:b/>
        </w:rPr>
        <w:t>Welche Beziehungen bestehen zwischen Fröndenberg und dem Ort Schtschors?</w:t>
      </w:r>
    </w:p>
    <w:p>
      <w:pPr>
        <w:pStyle w:val="Normal"/>
        <w:jc w:val="both"/>
        <w:rPr/>
      </w:pPr>
      <w:r>
        <w:rPr/>
        <w:t xml:space="preserve">1942 ist ein Mitglied unserer Gemeinde als deutscher Soldat in Schtschors, Ukraine, gefallen. Der Ort liegt sehr abgelegen im Norden der Ukraine an der Grenze zu Russland und Weißrussland. Bis zum Jahre 2000 ist dort nach dem Krieg noch kein Deutscher erschienen. </w:t>
      </w:r>
    </w:p>
    <w:p>
      <w:pPr>
        <w:pStyle w:val="Normal"/>
        <w:jc w:val="both"/>
        <w:rPr/>
      </w:pPr>
      <w:r>
        <w:rPr/>
        <w:t>Anlässlich der Suche nach dem Grab des Vaters ist zwischen der Familie des Gefallenen und der Gemeinde Schtschors in den Jahren 2000 bis 2004 durch regelmäßige Besuche, verbunden mit Sach- und Geldspenden für soziale Einrichtungen des Ortes, ein freundschaftliches Verhältnis aufgebaut worden. So erklärte im Kindergarten eine Erzieherin: „Meine Mutter hat nach ihren Erlebnissen mit deutschen Soldaten gesagt, dass sie sich in Ihrem Leben nie wieder mit einem Deutschen an einen Tisch setzen werde. Und jetzt sitzen wir freundschaftlich verbunden zusammen.“</w:t>
      </w:r>
    </w:p>
    <w:p>
      <w:pPr>
        <w:pStyle w:val="Normal"/>
        <w:jc w:val="both"/>
        <w:rPr/>
      </w:pPr>
      <w:r>
        <w:rPr/>
        <w:t xml:space="preserve">2004 wurde aus Schtschors die Bitte um eine Schulpartnerschaft mit Fröndenberg geäußert. Dieser Wunsch konnte nicht erfüllt werden, weil die Gesamtschule bereits eine Partnerschaft mit einer Schule in Kiew unterhält. So kam es zu dem Beschluss des Presbyteriums der evangelischen Kirchengemeinde Fröndenberg und Bausenhagen, 10 Personen aus Schtschors einzuladen. </w:t>
      </w:r>
    </w:p>
    <w:p>
      <w:pPr>
        <w:pStyle w:val="Normal"/>
        <w:jc w:val="both"/>
        <w:rPr/>
      </w:pPr>
      <w:r>
        <w:rPr/>
      </w:r>
    </w:p>
    <w:p>
      <w:pPr>
        <w:pStyle w:val="Normal"/>
        <w:jc w:val="both"/>
        <w:rPr/>
      </w:pPr>
      <w:r>
        <w:rPr/>
        <w:t xml:space="preserve">Vom </w:t>
      </w:r>
      <w:r>
        <w:rPr>
          <w:b/>
        </w:rPr>
        <w:t>18. bis 27. Juni 2006</w:t>
      </w:r>
      <w:r>
        <w:rPr/>
        <w:t xml:space="preserve"> kamen 7 Jugendliche aus Schtschors im Alter von 13 bis 18 Jahren nach Fröndenberg, dazu ein Deutschlehrer, ein Geistlicher der russisch-orthodoxen Kirche und der ehemalige Leiter des Sozialwesens in Schtschors.</w:t>
      </w:r>
    </w:p>
    <w:p>
      <w:pPr>
        <w:pStyle w:val="Normal"/>
        <w:jc w:val="both"/>
        <w:rPr/>
      </w:pPr>
      <w:r>
        <w:rPr/>
        <w:t>Die Gäste sollten das Leben in Deutschland kennen lernen, aber auch die Probleme der Jugendlichen z.B. bei der Arbeitsplatzfindung.</w:t>
      </w:r>
    </w:p>
    <w:p>
      <w:pPr>
        <w:pStyle w:val="Normal"/>
        <w:jc w:val="both"/>
        <w:rPr/>
      </w:pPr>
      <w:r>
        <w:rPr/>
        <w:t xml:space="preserve">Sie wohnten in Privatfamilien. Nach dem Frühstück nahmen sie an einem Besuchsprogramm teil - zusammen mit durchschnittlich 8 deutschen Jugendlichen, von denen sich 5 als Dolmetscher betätigen konnten. Bei besonderen Anlässen übersetzten Erwachsene. </w:t>
      </w:r>
    </w:p>
    <w:p>
      <w:pPr>
        <w:pStyle w:val="Normal"/>
        <w:jc w:val="both"/>
        <w:rPr/>
      </w:pPr>
      <w:r>
        <w:rPr/>
        <w:t>Täglicher Ausgangspunkt und manchmal der Treffpunkt am Abend war das ev. Gemeindehaus, wo die Gäste einmal auch gesammelte Kleidungsstücke für sich oder andere Bewohner in Schtschors auswählen konnten.</w:t>
      </w:r>
    </w:p>
    <w:p>
      <w:pPr>
        <w:pStyle w:val="Normal"/>
        <w:jc w:val="both"/>
        <w:rPr/>
      </w:pPr>
      <w:r>
        <w:rPr/>
        <w:t xml:space="preserve">Zum Befördern der Teilnehmer wurden 3 Kleintransporter mit 7 bzw. 9 Sitzplätzen eingesetzt. </w:t>
      </w:r>
    </w:p>
    <w:p>
      <w:pPr>
        <w:pStyle w:val="Normal"/>
        <w:jc w:val="both"/>
        <w:rPr/>
      </w:pPr>
      <w:r>
        <w:rPr/>
      </w:r>
    </w:p>
    <w:p>
      <w:pPr>
        <w:pStyle w:val="Normal"/>
        <w:jc w:val="both"/>
        <w:rPr>
          <w:b/>
          <w:b/>
        </w:rPr>
      </w:pPr>
      <w:r>
        <w:rPr>
          <w:b/>
        </w:rPr>
        <w:t>Besuchsprogramm:</w:t>
      </w:r>
    </w:p>
    <w:p>
      <w:pPr>
        <w:pStyle w:val="Normal"/>
        <w:jc w:val="both"/>
        <w:rPr/>
      </w:pPr>
      <w:r>
        <w:rPr>
          <w:b/>
        </w:rPr>
        <w:t>In Fröndenberg</w:t>
      </w:r>
      <w:r>
        <w:rPr/>
        <w:t xml:space="preserve"> wurde die Gruppe vom Bürgermeister empfangen. Sie lernte die Stadtmitte mit der Stiftskirche, dem Stiftsgebäude und dem Böselagerschen Haus kennen. Die renovierte Marienkirche wurde besichtigt. Der Direktor der Stadtwerke erklärte den Gästen das Wasserkraftwerk an der Ruhr. Im Altenzentrum Schmallenbachhaus aßen die Besucher nach einer kurzen Besichtigung zusammen mit den Bewohnern zu Mittag. In der Gesamtschule nahmen sie an 2 Unterrichtsstunden und am Mensaessen teil. Beim anschließenden Rundgang und in einer Gesprächsrunde wurden schulische Fragen besprochen. </w:t>
      </w:r>
    </w:p>
    <w:p>
      <w:pPr>
        <w:pStyle w:val="Normal"/>
        <w:jc w:val="both"/>
        <w:rPr/>
      </w:pPr>
      <w:r>
        <w:rPr/>
        <w:t>Im Kettenschmiedemuseum beobachteten die Teilnehmer am offenen Feuer das Schmieden mehrerer großer Kettenglieder. Außerdem fügte jeder ukrainische Teilnehmer und deutsche Begleiter im Schweißverfahren je ein Kettenglied zu einer Kette zusammen, die zur Erinnerung mitgenommen werden durfte.</w:t>
      </w:r>
    </w:p>
    <w:p>
      <w:pPr>
        <w:pStyle w:val="Normal"/>
        <w:jc w:val="both"/>
        <w:rPr/>
      </w:pPr>
      <w:r>
        <w:rPr/>
      </w:r>
    </w:p>
    <w:p>
      <w:pPr>
        <w:pStyle w:val="Normal"/>
        <w:jc w:val="both"/>
        <w:rPr/>
      </w:pPr>
      <w:r>
        <w:rPr/>
      </w:r>
    </w:p>
    <w:p>
      <w:pPr>
        <w:pStyle w:val="Normal"/>
        <w:jc w:val="both"/>
        <w:rPr/>
      </w:pPr>
      <w:r>
        <w:rPr/>
        <w:t>Am Kriegerdenkmal wurde die Zahl der gefallenen Soldaten in den Kriegen 1970/71, 1914-18 und 1939-45 deutlich und der dort zu lesende Text übersetzt:</w:t>
        <w:tab/>
        <w:tab/>
        <w:tab/>
        <w:tab/>
        <w:tab/>
      </w:r>
    </w:p>
    <w:p>
      <w:pPr>
        <w:pStyle w:val="Normal"/>
        <w:rPr/>
      </w:pPr>
      <w:r>
        <w:rPr/>
        <w:tab/>
        <w:tab/>
        <w:tab/>
        <w:t>Warum all das Leid und warum all die Not?</w:t>
      </w:r>
    </w:p>
    <w:p>
      <w:pPr>
        <w:pStyle w:val="Normal"/>
        <w:rPr/>
      </w:pPr>
      <w:r>
        <w:rPr/>
        <w:tab/>
        <w:tab/>
        <w:tab/>
        <w:t>Warum mussten wir gehen den Weg in den Tod?</w:t>
      </w:r>
    </w:p>
    <w:p>
      <w:pPr>
        <w:pStyle w:val="Normal"/>
        <w:rPr/>
      </w:pPr>
      <w:r>
        <w:rPr/>
        <w:tab/>
        <w:tab/>
        <w:tab/>
        <w:t>Fort mit dem Hader und nie wieder Krieg!</w:t>
      </w:r>
    </w:p>
    <w:p>
      <w:pPr>
        <w:pStyle w:val="Normal"/>
        <w:rPr/>
      </w:pPr>
      <w:r>
        <w:rPr/>
        <w:tab/>
        <w:tab/>
        <w:tab/>
        <w:t>Den Frieden bewahren ist mehr als ein Sieg!</w:t>
      </w:r>
    </w:p>
    <w:p>
      <w:pPr>
        <w:pStyle w:val="Normal"/>
        <w:jc w:val="both"/>
        <w:rPr/>
      </w:pPr>
      <w:r>
        <w:rPr/>
        <w:t xml:space="preserve">Auf dem Alten Friedhof und dem Judenfriedhof steckten die 7 ukrainischen Jugendlichen auf den Gräbern von 7 ukrainischen Fremdarbeitern je eine Rose in die Erde. </w:t>
      </w:r>
    </w:p>
    <w:p>
      <w:pPr>
        <w:pStyle w:val="Normal"/>
        <w:jc w:val="both"/>
        <w:rPr/>
      </w:pPr>
      <w:r>
        <w:rPr/>
        <w:t>Die Folgen der Möhnekatastrophe (Zerstörung des Staudamms im 2. Weltkrieg) für Fröndenberg wurde an der großen Zahl der Gräber von Ertrunkenen deutlich.</w:t>
      </w:r>
    </w:p>
    <w:p>
      <w:pPr>
        <w:pStyle w:val="Normal"/>
        <w:jc w:val="both"/>
        <w:rPr/>
      </w:pPr>
      <w:r>
        <w:rPr/>
      </w:r>
    </w:p>
    <w:p>
      <w:pPr>
        <w:pStyle w:val="Normal"/>
        <w:jc w:val="both"/>
        <w:rPr/>
      </w:pPr>
      <w:r>
        <w:rPr/>
        <w:t>Die Probleme der Fröndenberger Jugendlichen standen beim Besuch des Jugendzentrums auf dem Mühlenberg und bei der Werkstatt des Kreises Unna (Förderung schwervermittelbarer arbeitsloser Jugendlicher) im Mittelpunkt. Die Gäste lernten das Sozialkaufhaus der Diakonie in Unna kennen und hatten in der Fußgängerzone Zeit, mit dem von uns erhaltenen Taschengeld (30 €/Person) einzukaufen.</w:t>
      </w:r>
    </w:p>
    <w:p>
      <w:pPr>
        <w:pStyle w:val="Normal"/>
        <w:jc w:val="both"/>
        <w:rPr/>
      </w:pPr>
      <w:r>
        <w:rPr/>
      </w:r>
    </w:p>
    <w:p>
      <w:pPr>
        <w:pStyle w:val="Normal"/>
        <w:jc w:val="both"/>
        <w:rPr/>
      </w:pPr>
      <w:r>
        <w:rPr/>
        <w:t xml:space="preserve">Unsere </w:t>
      </w:r>
      <w:r>
        <w:rPr>
          <w:b/>
        </w:rPr>
        <w:t>Wirtschaftswelt</w:t>
      </w:r>
      <w:r>
        <w:rPr/>
        <w:t xml:space="preserve"> wurde den Gästen gezeigt bei der Besichtigung einer Metallwarenfabrik in Unna, des Opelwerks in Bochum, aber auch bei Kleinstbetrieben (Auto- und Schuhreparaturwerkstatt). Ein Landwirtschaftsbetrieb als Nebenerwerb und ein moderner landwirtschaftlicher Betrieb mit Selbstvermarktung von eigenem Fleisch und eigener Milch im Hofladen wurden ebenfalls besucht.</w:t>
      </w:r>
    </w:p>
    <w:p>
      <w:pPr>
        <w:pStyle w:val="Normal"/>
        <w:jc w:val="both"/>
        <w:rPr/>
      </w:pPr>
      <w:r>
        <w:rPr/>
      </w:r>
    </w:p>
    <w:p>
      <w:pPr>
        <w:pStyle w:val="Normal"/>
        <w:jc w:val="both"/>
        <w:rPr/>
      </w:pPr>
      <w:r>
        <w:rPr>
          <w:b/>
        </w:rPr>
        <w:t>Ausflüge</w:t>
      </w:r>
      <w:r>
        <w:rPr/>
        <w:t xml:space="preserve"> zur Möhnetalsperre, zum Maximilianpark und dem Erlebnisbad „Maximare“ und einem Heimatmuseum in Hamm, nach Fort Fun und zum Zoo in Münster rundeten das Besuchsprogramm ab.</w:t>
      </w:r>
    </w:p>
    <w:p>
      <w:pPr>
        <w:pStyle w:val="Normal"/>
        <w:jc w:val="both"/>
        <w:rPr/>
      </w:pPr>
      <w:r>
        <w:rPr/>
        <w:t>Einen Abend verbrachten die Gäste bei der russisch-orthodoxen Gemeinde in Menden.</w:t>
      </w:r>
    </w:p>
    <w:p>
      <w:pPr>
        <w:pStyle w:val="Normal"/>
        <w:jc w:val="both"/>
        <w:rPr/>
      </w:pPr>
      <w:r>
        <w:rPr/>
        <w:t>Im Rahmen der Fußballweltmeisterschaft sahen wir drei Spiele der ukrainischen Nationalmannschaft, einmal an einer Großleinwand in Unna. Dabei konnten wir unsere ukrainischen und deutschen Fahnen schwingen.</w:t>
      </w:r>
    </w:p>
    <w:p>
      <w:pPr>
        <w:pStyle w:val="Normal"/>
        <w:jc w:val="both"/>
        <w:rPr/>
      </w:pPr>
      <w:r>
        <w:rPr/>
      </w:r>
    </w:p>
    <w:p>
      <w:pPr>
        <w:pStyle w:val="Normal"/>
        <w:jc w:val="both"/>
        <w:rPr/>
      </w:pPr>
      <w:r>
        <w:rPr/>
        <w:t xml:space="preserve">Vom </w:t>
      </w:r>
      <w:r>
        <w:rPr>
          <w:b/>
        </w:rPr>
        <w:t>kulturellen Unterschied</w:t>
      </w:r>
      <w:r>
        <w:rPr/>
        <w:t xml:space="preserve"> sprach ein Ukrainer, als ihm auf seine Frage hin erklärt wurde, wofür man einen Waschlappen benutzen kann. Dass wir das benutzte Toilettenpapier nicht in einen Abfallbehälter werfen, mussten die Gäste erst lernen. Dem gegenüber stellte ein ukrainischer 18-jähriger Schüler verwundert die Frage: „Wie kommt es, dass die deutschen Jugendlichen, die uns begleiten, nichts von Goethe und Schiller gehört haben?“</w:t>
      </w:r>
    </w:p>
    <w:p>
      <w:pPr>
        <w:pStyle w:val="Normal"/>
        <w:jc w:val="both"/>
        <w:rPr/>
      </w:pPr>
      <w:r>
        <w:rPr/>
      </w:r>
    </w:p>
    <w:p>
      <w:pPr>
        <w:pStyle w:val="Normal"/>
        <w:jc w:val="both"/>
        <w:rPr/>
      </w:pPr>
      <w:r>
        <w:rPr>
          <w:b/>
        </w:rPr>
        <w:t>Am Sonntag</w:t>
      </w:r>
      <w:r>
        <w:rPr/>
        <w:t xml:space="preserve"> nahmen die Gäste am ev. Gottesdienst teil. Zufällig wurden zwei Kinder und ein Erwachsener getauft. Zum Schluss sang die Kantorei den irischen Reisesegen, der vorher ins Russische übersetzt worden war: </w:t>
      </w:r>
    </w:p>
    <w:p>
      <w:pPr>
        <w:pStyle w:val="Normal"/>
        <w:jc w:val="both"/>
        <w:rPr/>
      </w:pPr>
      <w:r>
        <w:rPr/>
        <w:tab/>
        <w:t>Mögen sich die Wege vor deinen Füßen ebnen, mögest du den Wind im Rücken haben.</w:t>
      </w:r>
    </w:p>
    <w:p>
      <w:pPr>
        <w:pStyle w:val="Normal"/>
        <w:jc w:val="both"/>
        <w:rPr/>
      </w:pPr>
      <w:r>
        <w:rPr/>
        <w:tab/>
        <w:t>Möge warm die Sonne auch dein Gesicht bescheinen, Regen sanft auf deine Felder fallen.</w:t>
      </w:r>
    </w:p>
    <w:p>
      <w:pPr>
        <w:pStyle w:val="Normal"/>
        <w:jc w:val="both"/>
        <w:rPr/>
      </w:pPr>
      <w:r>
        <w:rPr/>
        <w:tab/>
        <w:t>Und bis wir uns wiederseh`n, möge Gott seine schützende Hand über dir halten.</w:t>
      </w:r>
    </w:p>
    <w:p>
      <w:pPr>
        <w:pStyle w:val="Normal"/>
        <w:jc w:val="both"/>
        <w:rPr/>
      </w:pPr>
      <w:r>
        <w:rPr/>
      </w:r>
    </w:p>
    <w:p>
      <w:pPr>
        <w:pStyle w:val="Normal"/>
        <w:jc w:val="both"/>
        <w:rPr/>
      </w:pPr>
      <w:r>
        <w:rPr/>
        <w:t xml:space="preserve">Am Sonntagabend trafen sich die Gäste, die deutschen Jugendlichen und weit über 40 Männer und Frauen, die den Besuch in irgendeiner Weise unterstützt hatten, im ev. Gemeindehaus. Nach der Begrüßung durch einen Vertreter der ev. Kirchengemeinde berichteten die Gäste je 5 Minuten von dem Ort Schtschors, der russisch-orthodoxen Gemeinde und der Schule. Die ukrainischen Jugendlichen erzählten etwas von ihrer Familie. Sie hatten das in deutscher Sprache eingeübt. Einige Schüler/innen sangen das Lied von Heine „Ich weiß nicht, was soll es bedeuten“, ein Mädchen sagte das Gedicht von Goethe „Gefunden“ (Ich ging im Walde so für mich hin), ein Junge das Gedicht vom Erlkönig auf, ein anderer spielte Akkordeon. </w:t>
      </w:r>
    </w:p>
    <w:p>
      <w:pPr>
        <w:pStyle w:val="Normal"/>
        <w:jc w:val="both"/>
        <w:rPr/>
      </w:pPr>
      <w:r>
        <w:rPr/>
        <w:t xml:space="preserve">Vor einem kleinen Imbiss wurde ein Tischgebet gesprochen und übersetzt, das evangelische, katholische und russisch-orthodoxe Christen verbindet. Nach dem Essen sang der orthodoxe Priester ein Dankgebet, zu dem sich die Ukrainer, danach auch die Deutschen von ihren Plätzen erhoben. </w:t>
      </w:r>
    </w:p>
    <w:p>
      <w:pPr>
        <w:pStyle w:val="Normal"/>
        <w:jc w:val="both"/>
        <w:rPr/>
      </w:pPr>
      <w:r>
        <w:rPr/>
        <w:t>Anschließend wurden Lichtbilder vom Besuchsprogramm in der vergangenen Woche gezeigt. Zum Ende schenkte eine Presbyterin im Auftrag der Kirchengemeinde jedem ukrainischen Gast ein Tonkreuz, das sie ihnen persönlich umhängte.</w:t>
      </w:r>
    </w:p>
    <w:p>
      <w:pPr>
        <w:pStyle w:val="Normal"/>
        <w:jc w:val="both"/>
        <w:rPr/>
      </w:pPr>
      <w:r>
        <w:rPr/>
        <w:t>Als Abschluss spielte eine Schülerin aus Schtschors auswendig ein sehr schönes Stück auf dem Klavier.</w:t>
      </w:r>
    </w:p>
    <w:p>
      <w:pPr>
        <w:pStyle w:val="Normal"/>
        <w:jc w:val="both"/>
        <w:rPr/>
      </w:pPr>
      <w:r>
        <w:rPr/>
      </w:r>
    </w:p>
    <w:p>
      <w:pPr>
        <w:pStyle w:val="Normal"/>
        <w:jc w:val="both"/>
        <w:rPr/>
      </w:pPr>
      <w:r>
        <w:rPr/>
        <w:t>Während der Zeit in Fröndenberg zeigten sich die Gäste immer wieder sehr dankbar, dass ihnen der Besuch ermöglicht wurde. Ein Schüler verabschiedete sich mit den Worten: „Ich sage nicht ‚Tschüss’, sondern ‚Auf Wiedersehen’.“</w:t>
      </w:r>
    </w:p>
    <w:p>
      <w:pPr>
        <w:pStyle w:val="Normal"/>
        <w:jc w:val="both"/>
        <w:rPr>
          <w:sz w:val="28"/>
          <w:szCs w:val="28"/>
        </w:rPr>
      </w:pPr>
      <w:r>
        <w:rPr>
          <w:sz w:val="28"/>
          <w:szCs w:val="28"/>
        </w:rPr>
      </w:r>
    </w:p>
    <w:p>
      <w:pPr>
        <w:pStyle w:val="Normal"/>
        <w:jc w:val="both"/>
        <w:rPr/>
      </w:pPr>
      <w:r>
        <w:rPr/>
        <w:t>Fröndenberg, 5.7.2006</w:t>
        <w:tab/>
        <w:tab/>
        <w:tab/>
      </w:r>
    </w:p>
    <w:p>
      <w:pPr>
        <w:pStyle w:val="Normal"/>
        <w:jc w:val="both"/>
        <w:rPr/>
      </w:pPr>
      <w:r>
        <w:rPr/>
        <w:tab/>
        <w:tab/>
        <w:tab/>
        <w:tab/>
        <w:tab/>
        <w:tab/>
        <w:tab/>
      </w:r>
      <w:r>
        <w:rPr>
          <w:rFonts w:cs="Lucida Handwriting" w:ascii="Lucida Handwriting" w:hAnsi="Lucida Handwriting"/>
          <w:sz w:val="22"/>
          <w:szCs w:val="22"/>
        </w:rPr>
        <w:t>Goddert Ulmke</w:t>
      </w:r>
    </w:p>
    <w:sectPr>
      <w:type w:val="nextPage"/>
      <w:pgSz w:w="11906" w:h="16838"/>
      <w:pgMar w:left="1418" w:right="1134"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Handwriting">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3:09:00Z</dcterms:created>
  <dc:creator>Ulmke</dc:creator>
  <dc:description/>
  <cp:keywords/>
  <dc:language>en-US</dc:language>
  <cp:lastModifiedBy>Christel &amp; Goddert Ulmke</cp:lastModifiedBy>
  <cp:lastPrinted>2006-08-01T18:42:00Z</cp:lastPrinted>
  <dcterms:modified xsi:type="dcterms:W3CDTF">2018-01-24T15:42:00Z</dcterms:modified>
  <cp:revision>19</cp:revision>
  <dc:subject/>
  <dc:title>Bericht über die</dc:title>
</cp:coreProperties>
</file>